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edukacyjne z techniki dla klasy 5 szkoły podstawowej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1" w:type="dxa"/>
        <w:jc w:val="left"/>
        <w:tblInd w:w="-8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2235"/>
        <w:gridCol w:w="2551"/>
        <w:gridCol w:w="2552"/>
        <w:gridCol w:w="2693"/>
        <w:gridCol w:w="3260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13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</w:rPr>
              <w:t>Poziom wymagań na ocenę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adnienie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at lekcji</w:t>
            </w:r>
          </w:p>
          <w:p>
            <w:pPr>
              <w:pStyle w:val="Normal"/>
              <w:jc w:val="center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jc w:val="center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ą</w:t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1329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58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estem bezpiecz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sady bezpieczeństwa i higieny pracy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korzystania </w:t>
              <w:br/>
              <w:t>z podręcznika, przyswaja sobie znaczenie iko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zasadami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znaczenie skrótu </w:t>
            </w:r>
            <w:r>
              <w:rPr>
                <w:i/>
              </w:rPr>
              <w:t>BHP</w:t>
            </w:r>
            <w:r>
              <w:rPr/>
              <w:t xml:space="preserve"> i uświadamia sobie, jak ważne jest przestrzeganie zasad bezpiecznej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znajamia się </w:t>
              <w:br/>
              <w:t>z regulaminem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 przykładach uczy się przewidywania skutków niewłaściwych zachowań podczas pracy na lekcj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korzystania </w:t>
              <w:br/>
              <w:t>z podręcznika, przyswaja sobie znaczenie iko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zasadami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znaczenie skrótu  </w:t>
            </w:r>
            <w:r>
              <w:rPr>
                <w:i/>
              </w:rPr>
              <w:t>BH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przestrzegania zasad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znajamia się </w:t>
              <w:br/>
              <w:t>z regulaminem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owiaduje się, dlaczego warto pracować zgodnie </w:t>
              <w:br/>
              <w:t>z plan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 przykładach uczy się przewidywania skutków niewłaściwych zachowań podczas pracy na lekcji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korzystania </w:t>
              <w:br/>
              <w:t>z podręcznika, przyswaja sobie znaczenie iko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zasadami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BHP</w:t>
            </w:r>
            <w:r>
              <w:rPr/>
              <w:t xml:space="preserve"> i rozumie jego znacz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egulamin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asadność pracy według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widywania skutków niewłaściwych zachowań podczas pracy na lekcj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korzystania </w:t>
              <w:br/>
              <w:t>z podręcznika oraz znaczenie iko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pracy na lekcj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BHP</w:t>
            </w:r>
            <w:r>
              <w:rPr/>
              <w:t xml:space="preserve"> i rozumie jego znacz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egulamin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asadność pracy według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widuje skutki niewłaściwych zachowań podczas pracy na lekcj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korzystać z podręcznika,  rozumie znaczenie iko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kreśla zasady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BHP</w:t>
            </w:r>
            <w:r>
              <w:rPr/>
              <w:t xml:space="preserve"> i wyjaśnia jego znacz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egulamin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asadność pracy według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widuje skutki niewłaściwych zachowań podczas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aktywnie uczestniczy w zajęciach</w:t>
            </w:r>
          </w:p>
        </w:tc>
      </w:tr>
      <w:tr>
        <w:trPr>
          <w:trHeight w:val="481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Materiały konstrukcyjne –papi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Niezwykły wynalazek –papier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ie surowce są stosowane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minimalną wiedzę na temat procesu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 powstaje papier w warunkach domowy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trzema grupami surowców stosowanych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surowców wykorzystywanych do wytwarzania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opisuje przebieg procesu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możliwości tworzenia papieru </w:t>
              <w:br/>
              <w:t>w warunkach domowych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trzema grupami surowców stosowanych do produkcji papieru (włóknami organicznymi, substancjami niewłóknistymi, substancjami chemicznym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surowce wykorzystywane do wytwarzania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orzystając z materiałów dydaktycznych, opisuje przebieg procesu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ożliwości tworzenia papieru w warunkach do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owe argumenty świadczące o wartości wynalazk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trzy grupy surowców stosowanych do produkcji papieru (włókna organiczne, substancje niewłókniste, substancje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surowce wykorzystywane do wytwarzania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ożliwości tworzenia papieru w warunkach do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wartości wynalaz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papieru, wykazuje zainteresowanie zagadnien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trzy grupy surowców stosowanych do produkcji papieru (włókna organiczne, substancje niewłókniste, substancje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surowce wykorzystywane do wytwarzania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ożliwości tworzenia papieru w warunkach domowych i podejmuje samodzielne próby jego pozysk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wartości wynalaz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zainteresowanie zagadnieniem i gromadzi związane z nim materiały dodatkowe</w:t>
            </w:r>
          </w:p>
        </w:tc>
      </w:tr>
      <w:tr>
        <w:trPr>
          <w:trHeight w:val="495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 Dekoracyjne naczynie </w:t>
              <w:br/>
              <w:t>z papier-mâché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motywowany do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pingowany przez nauczyciela realizuje zadanie w wydłużonym czasie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tworzy szkic rysunk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motywowany pilnuje porządku w miejsc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onstruuje z pomocą </w:t>
              <w:br/>
              <w:t>i motywacją ze strony nauczyciel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acować według określonego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w nieco wydłużonym czas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tworzy projekt rysunk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posługiwać narzędziami zgodnie </w:t>
              <w:br/>
              <w:t>z ich przeznaczen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zymuje względny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oszczędnie gospodarować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draża się do pracy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się do norm czasowych przewidzianych w planie pracy, sprawnie realizuje zad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odręczny szkic rysunkowy – projekt naczy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wykonuje pracę według określonego planu, na podstawie własnego projektu rysunk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rawnie wykonuje działania, mieszcząc się w ramach czasowych przewidzianych </w:t>
              <w:br/>
              <w:t>na wykonanie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amodzielnie tworzy odręczny szkic rysunkowy – projekt naczy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edług określonego planu, na podstawie własnego projektu rysunk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bezpiecznie posługuje się narzędziam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zaangażowaniem pracuje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rawnie wykonuje działania, mieszcząc się w ramach czasowych przewidzianych </w:t>
              <w:br/>
              <w:t>na wykonanie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odręczny szkic rysunkowy wzbogacony o własne rozwiązania konstrukcyj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edług określonego planu, na podstawie własnego projektu rysunk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dodatkowe działania w obrębie zagadnienia</w:t>
            </w:r>
          </w:p>
        </w:tc>
      </w:tr>
      <w:tr>
        <w:trPr>
          <w:trHeight w:val="538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Poznajemy papier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że istnieje zależność między przeznaczeniem i jakością papieru a surowcem użytym do jego prod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istnieją klasy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ymienić wybraną właściwość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określić format papieru na konkretnym przykładzie (kartka papieru ksero, zeszyt itp.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dejmuje działania </w:t>
              <w:br/>
              <w:t>z pomocą i motywacją nauczycie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zymuje względny porządek w miejscu prac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istnieje zależność między przeznaczeniem </w:t>
              <w:br/>
              <w:t xml:space="preserve">i jakością papieru </w:t>
              <w:br/>
              <w:t>a surowcem użytym do jego prod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klasy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nazywa niektóre właściwośc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określić większość formatów papieru </w:t>
              <w:br/>
              <w:t>na podstawie ich wymia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ćwiczenie, stosując właściwy format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techniczne 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łownictwo technicz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istnieje zależność między przeznaczeniem </w:t>
              <w:br/>
              <w:t xml:space="preserve">i jakością papieru </w:t>
              <w:br/>
              <w:t xml:space="preserve">a surowcem użytym do jego produkcj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klasy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nazywa niektóre właściwośc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określić większość formatów papieru </w:t>
              <w:br/>
              <w:t>na podstawie ich wymia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ćwiczenie, stosując właściwy format papieru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łownictwo technicz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 zależność między przeznaczeniem </w:t>
              <w:br/>
              <w:t xml:space="preserve">i jakością papieru </w:t>
              <w:br/>
              <w:t>a surowcem użytym do jego produkcji (papier bezdrzewny, papier drzewny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klasy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nazywa właściwości papieru: gramaturę, grubość, gładkość, białość, nieprzezroczystość, połys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kreślić formaty papieru na podstawie ich wymia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ćwiczenie, stosując właściwy format papieru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ługuje się słownictwem techniczny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lang w:bidi="pl-PL"/>
              </w:rPr>
              <w:t>zna i opisuje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 zależność między przeznaczeniem </w:t>
              <w:br/>
              <w:t xml:space="preserve">i jakością papieru </w:t>
              <w:br/>
              <w:t>a surowcem użytym do jego produkcji (papier bezdrzewny, papier drzewny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klasy papieru i wymienia surowce, z których powstaj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i nazywa właściwości papieru: gramaturę, grubość, gładkość, białość, nieprzezroczystość, połysk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kreślić formaty papieru na podstawie ich wymia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amodzielnie wykonuje ćwiczenie, stosując właściwy format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iegle operuje słownictwem techni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dejmuje dodatkowe działania </w:t>
              <w:br/>
              <w:t>w obrębie zagadnienia</w:t>
            </w:r>
          </w:p>
        </w:tc>
      </w:tr>
      <w:tr>
        <w:trPr>
          <w:trHeight w:val="39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 Wyroby papierow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ozpoznawać właściwośc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mienia niektóre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skazać przykład wyrobu papiernicz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i motywacją nauczyciela wykonuje kartkę okoliczności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słownictwa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pilnuje porządku w miejsc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techniczne i umiejętności manual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Arial"/>
                <w:lang w:bidi="pl-PL"/>
              </w:rPr>
              <w:t>wie, że właściwości papieru mają wpływ na jego zasto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iektóre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przykłady wyrobów papier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orzystuje materiały papiernicze do wykonania kartki okolicznośc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łownictwo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strzegani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techniczne i umiejętności manual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właściwości papieru mają wpływ na jego zasto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wyroby papiernicze, wskazuje przykłady </w:t>
              <w:br/>
              <w:t>w najbliższym otocze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tosuje materiały papiernicze </w:t>
              <w:br/>
              <w:t>o różnej strukturze do wykonania kartki okolicznośc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łownictwo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estawia różne rodzaje papieru dla uzyskania estetycznego wygląd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planować i przewidzieć efekt swoich dział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zastosowanie papieru zgodnie z jego właściwośc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mawi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wyroby papiernicze </w:t>
              <w:br/>
              <w:t>i wskazuje ich zastosowanie na konkretnych przykład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słownictwo techniczne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zestawia różne rodzaje papieru dla uzyskania estetycznego wygląd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planować i przewidzieć efekt swoich dział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skazuje zastosowanie papieru zgodnie z jego właściwościam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i omawia rodzaje papieru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wyroby papiernicze </w:t>
              <w:br/>
              <w:t>i wskazuje ich zastosowanie na konkretnych przykład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operuje słownictwem technicznym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i pomysłowo zestawia różne rodzaje papieru dla uzyskania estetycznego  wygląd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planować i przewidzieć efekt swoich dział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zdolności techniczne </w:t>
              <w:br/>
              <w:t>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dodatkowe działania w obrębie zagadnienia</w:t>
            </w:r>
          </w:p>
        </w:tc>
      </w:tr>
      <w:tr>
        <w:trPr>
          <w:trHeight w:val="495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. Przyrząd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 narzędzia </w:t>
              <w:br/>
              <w:t>do prac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 papiere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pomocą i motywacją nauczyciela wykonuje część zadań </w:t>
              <w:br/>
              <w:t xml:space="preserve">w zakresie obróbki papieru 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niektóre funkcje przyborów do mierzenia </w:t>
              <w:br/>
              <w:t>i kreśl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tosuje przybory </w:t>
              <w:br/>
              <w:t xml:space="preserve">i narzędzia do wykonania konstrukcji przestrzennej </w:t>
              <w:br/>
              <w:t>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on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skonali umiejętność bezpiecznego posługiwania się narzędzi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część zadań </w:t>
              <w:br/>
              <w:t xml:space="preserve">w zakresie obróbki papieru 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niektóre funkcje przyborów do mierzenia </w:t>
              <w:br/>
              <w:t>i kreśl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przybory i narzędzia do wykonania konstrukcji przestrzennej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on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skonali umiejętność bezpiecznego posługiwania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przestrzegani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techniczne i umiejętności manu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y obróbki papieru:  przycinanie, klejenie, zdobienie, karbowanie, skręc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funkcje przyborów do mierzenia i kreśl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przybory i narzędzia do wykonania konstrukcji przestrzennej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terminologię techniczn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edług określonego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y obróbki papieru:  przycinanie, klejenie, zdobienie, karbowanie, skręc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funkcje przyborów do mierzenia i kreśl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miejętnie stosuje przybory </w:t>
              <w:br/>
              <w:t xml:space="preserve">i narzędzia do wykonania konstrukcji przestrzennej </w:t>
              <w:br/>
              <w:t>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ługuje się terminologią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edług określonego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zdolności techniczne </w:t>
              <w:br/>
              <w:t>i umiejętności manu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y obróbki papieru:  przycinanie, klejenie, zdobienie, karbowanie, skręc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funkcje przyborów do mierzenia i kreślenia, cięcia, łączenia, uplastyczniania                                                                                                                                                                   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miejętnie stosuje przybory </w:t>
              <w:br/>
              <w:t xml:space="preserve">i narzędzia do wykonania konstrukcji przestrzennej </w:t>
              <w:br/>
              <w:t>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ługuje się terminologią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zaangażowaniem wykonuje pracę według określonego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duże zdolności techniczne 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dodatkowe działania 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60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Lampion modułow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uczy się budowy konstrukcji przestrzennej techniką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i instruowany przez nauczyciela podejmuje próbę budowania konstrukcji przestrzennej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trudem i pod kierunkiem nauczyciela podejmuje próby odczytywania  rysunków techn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uczy się konstruowania </w:t>
              <w:br/>
              <w:t>z wykorzystaniem szablonu element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motywacją ze strony nauczyciela wykonuje niepełną konstrukcję przestrzen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skonali umiejętność bezpiecznego posługiwania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przestrzegani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ie zachowuje porządku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czas pracy zużywa znaczną ilość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konstrukcyjne i manual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uczy się budowy konstrukcji przestrzennej techniką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instruowany buduje konstrukcję przestrzenną </w:t>
              <w:br/>
              <w:t>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 kierunkiem nauczyciela czyta rysunki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reśla kształt wzornika na podstawie treści podręcz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konstruowania instruowany przez nauczyciela na wielu etapach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</w:t>
              <w:br/>
              <w:t>w wydłużonym czas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chowuje względny 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dczas pracy zużywa nadmierną ilość materiałów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konstrukcyjne i manual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udowy konstrukcji przestrzennej techniką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buduje konstrukcję przestrzenną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czyta rysunki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reśla kształt wzornika na podstawie treści podręcz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edług określonego planu, na podstawie narysowanego wzor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draża się do pracy według określonego planu, </w:t>
              <w:br/>
              <w:t>z zachowaniem kolejności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tara się wykonywać pracę </w:t>
              <w:br/>
              <w:t xml:space="preserve">w normach czasowych przewidzianych w plani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ara się zachować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óbuje oszczędnie gospodarować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zbudowana jest konstrukcja przestrzenna </w:t>
              <w:br/>
              <w:t>w technice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buduje konstrukcję przestrzenną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czyta rysunki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reśla kształt wzornika na podstawie załączonego rysunk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edług określonego założenia, na podstawie narysowanego wzor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draża się do pracy według określonego planu, </w:t>
              <w:br/>
              <w:t>z zachowaniem kolejności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się do norm czasowych przewidzianych w planie pracy, sprawnie wykonuje zad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mawia konstrukcję przestrzenną w technice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buduje konstrukcję przestrzenną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iegle czyta rysunki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reśla kształt wzornika na podstawie załączonego rysunk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starannie wykonuje pracę według określonego założenia, na podstawie narysowanego wzor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zgodnie z planem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się do norm czasowych przewidzianych w planie pracy, sprawnie wykonuje zad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zbogaca konstrukcję dodatkowymi elementami</w:t>
            </w:r>
          </w:p>
        </w:tc>
      </w:tr>
      <w:tr>
        <w:trPr>
          <w:trHeight w:val="52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 Orig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rozpoznać konstrukcj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niektóre rodzaje składanych konstr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tworzy podstawowe konstrukcje (bazy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przez  nauczyciela wykonuje ozdobę na stół techniką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kształci zdolności techniczne i umiejętności manu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yjaśnić, czym jest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kojarzy niektóre rodzaje składanych konstr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tworzy podstawowe konstrukcje (bazy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onuje ozdobę na stół techniką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techniczne i umiejętności manu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origami jako sztukę składania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rodzaje składanych konstrukcji: origami, kirigami, kusudama, origami moduł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tworzy podstawowe konstrukcje (bazy): kwadrat, trójkąt, szafa, koperta, latawiec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techniką origami ozdobę na stół z papierowej serwet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leży dokładnie wykonywać poszczególne etapy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terminologię techniczn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origami jako sztukę składania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omawia rodzaje składanych konstrukcji: origami, kirigami, kusudama, origami moduł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sprawnie tworzy podstawowe konstrukcje (bazy): kwadrat, trójkąt, szafa, koperta, latawiec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techniką origami ozdobę na stół z papierowej serwet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dokładnego wykonywania kolejnych etapów składania papieru ze względu na efekt końc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origami jako sztukę składania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omawia rodzaje składanych konstrukcji: origami, kirigami, kusudama, origami moduł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z zaangażowaniem tworzy podstawowe konstrukcje (bazy): kwadrat, trójkąt, szafa, koperta, latawiec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zaangażowaniem wykonuje techniką origami ozdobę na stół z papierowej serwet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dokładnego wykonywania kolejnych etapów składania papieru ze względu na efekt końc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rawnie posługuje się terminologią techniczn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dodatkowe działania</w:t>
            </w:r>
          </w:p>
        </w:tc>
      </w:tr>
      <w:tr>
        <w:trPr>
          <w:trHeight w:val="45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bidi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 Podsumowa-nie działu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ie surowce są stosowane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minimalną wiedzę o procesie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pilnuje porządku na stanowis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</w:t>
              <w:br/>
              <w:t>o papierz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iektóre surowce wykorzystywane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orzystając z tekstów źródłowych lub notatek opisuje przebieg procesu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niektóre  właściwośc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funkcje przyborów do mierzenia, cięcia, łączenia </w:t>
              <w:br/>
              <w:t>i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nazyw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</w:t>
              <w:br/>
              <w:t>o papierz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surowce wykorzystywane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ogólną orientację na temat tego, jak przebiega proces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właściwości papieru: gramaturę, grubość, gładkość, białość, nieprzezroczystość, połys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funkcje przyborów do mierzenia, cięcia, łączenia </w:t>
              <w:br/>
              <w:t>i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terminologię techniczn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wartości wynalaz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</w:t>
              <w:br/>
              <w:t>o papierz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surowce wykorzystywane do produkcji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mawia właściwości papieru: gramaturę, grubość, gładkość, białość, nieprzezroczystość, połys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omawia funkcje przyborów do mierzenia, cięcia, łączenia i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mawi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wartości wynalaz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</w:t>
              <w:br/>
              <w:t>o papierz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surowce wykorzystywane do produkcji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produkcji papieru i go opi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mawia właściwości papieru: gramaturę, grubość, gładkość, białość, nieprzezroczystość, połys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omawia funkcje przyborów do mierz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mawi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iegle 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wartości wynalaz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dodatkowe działania w obrębie zagadnienia</w:t>
            </w:r>
          </w:p>
        </w:tc>
      </w:tr>
      <w:tr>
        <w:trPr>
          <w:trHeight w:val="43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yroby włókiennicz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łókna i ich pochodzeni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i z pomocą nauczyciela podejmuje próby rozpoznawania niektórych rodzajów włókie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proces produkcji włókna lni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>i kierunkowany przez nauczyciela próbuje podać przykład wyrobu włókiennicz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podejmuje próbę określenia zastosowania wybranych włókien 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przykłady oddziaływania włókien  chemicznych na środowisk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rodzaje włókien </w:t>
              <w:br/>
              <w:t xml:space="preserve">i potrafi podzielić niektóre </w:t>
              <w:br/>
              <w:t>z nich ze względu na źródło surowca, z którego są wykonane (naturalne,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proces produkcji włókna lni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yroby bawełni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pisuje niektóre cechy włókien chem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zastosowanie wybranych włókien </w:t>
              <w:br/>
              <w:t>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zbogaca słownictwo techniczne w obrębie zagadnieni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oddziaływania włókien  chemicznych na środowisk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rodzaje włókien </w:t>
              <w:br/>
              <w:t xml:space="preserve">i potrafi podzielić większość </w:t>
              <w:br/>
              <w:t>z nich ze względu na źródło surowca, z którego są wykonane (naturalne,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proces produkcji włókna lni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yroby bawełni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pisuje większość cech włókien chem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astosowanie wybranych włókien 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słownictwo techniczne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oddziaływania włókien chemicznych na środo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włókien i dokonuje ich podziału ze względu na źródło surowca, z którego są wykonane (naturalne,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produkcji włókna lni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yroby bawełni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charakteryzuje włókna chem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zastosowanie wybranych włókien w przemyśl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tosuje słownictwo techniczne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oddziaływania włókien chemicznych na środo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nazywa rodzaje włókien </w:t>
              <w:br/>
              <w:t xml:space="preserve">i dokonuje ich podziału ze  względu na źródło surowca, </w:t>
              <w:br/>
              <w:t>z którego są wykonane (naturalne,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mówić proces produkcji włókna lni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yroby bawełni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charakteryzuje włókna chem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i opisuje zastosowanie wybranych włókien w przemyśl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rawnie posługuje się słownictwem technicznym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jaśnia, w jaki sposób włókna chemiczne oddziałują na środowisko, podaje przykła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ię wiedzą wykraczającą poza treści programowe</w:t>
            </w:r>
          </w:p>
        </w:tc>
      </w:tr>
      <w:tr>
        <w:trPr>
          <w:trHeight w:val="43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Rozpozna-wanie włókien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>i kierunkowany podejmuje próbę wyjaśnienia, czym jest kraj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sposób odczytywania składu surowcowego tkaniny </w:t>
              <w:br/>
              <w:t>z pięcionitkowego kodu barw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do czego służy wszywka odzieżo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 można rozpoznać tkaninę przez wykonanie próby: moczenia i suszenia, gniecenia, ogniowej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próbę wyjaśnienia, czym jest kraj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odczytuje skład surowcowy tkanin przez rozszyfrowanie pięcionitkowego kodu barwnego na kraj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wszywka odzieżowa i w jakim celu się ją sto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y wsparciu nauczyciela określa rodzaj włókna na podstawie informacji </w:t>
              <w:br/>
              <w:t>z wszywki odzież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umiejętność rozpoznawania tkaniny za pomocą próby: moczenia </w:t>
              <w:br/>
              <w:t>i suszenia, gniecenia, ogn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dokonywania wyboru ubrania ze względu na skład surowcow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jaśnia, czym jest kraj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arę poprawnie odczytuje skład surowcowy tkanin przez rozszyfrowanie pięcionitkowego kodu barwnego na kraj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wszywka odzieżowa i w jakim celu się ją sto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rodzaj włókna na podstawie informacji z wszywki dołączonej do produkt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rozpoznać tkaninę za pomocą próby: moczenia </w:t>
              <w:br/>
              <w:t>i suszenia, gniecenia, ogn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dokonywania wyboru ubrania ze względu na skład surowcow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jaśnia, czym jest kraj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dczytuje skład surowcowy tkanin przez rozszyfrowanie pięcionitkowego kodu barwnego na kraj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wszywka odzieżowa i w jakim celu się ją sto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rodzaj włókna na podstawie informacji z wszywki dołączonej do produkt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rozpoznać tkaninę za pomocą próby: moczenia </w:t>
              <w:br/>
              <w:t>i suszenia, gniecenia, ogn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dokonać wyboru ubrania ze względu na skład surowcow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rajka</w:t>
            </w:r>
            <w:r>
              <w:rPr/>
              <w:t>, wskazuje przykłady kraj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odczytuje skład surowcowy tkanin przez rozszyfrowanie pięcionitkowego kodu barwnego na kraj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rodzaj włókna na podstawie wszywki odzież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tkaninę za pomocą próby: moczenia i suszenia, gniecenia, ogniowej; uzasadnia otrzymany wyni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dokonać wyboru ubrania </w:t>
              <w:br/>
              <w:t>z uwazględnieniem składu surowc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jest zaangażowany, wykazuje zainteresowanie zagadnieniem</w:t>
            </w:r>
          </w:p>
        </w:tc>
      </w:tr>
      <w:tr>
        <w:trPr>
          <w:trHeight w:val="56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Wyroby włókiennicze – tkani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iada minimalną wiedzę o sposobach wytwarzania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rodukcji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poznaje się </w:t>
              <w:br/>
              <w:t xml:space="preserve">z narzędziami </w:t>
              <w:br/>
              <w:t>i urządzeniami do wyrobu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motywacją i pomocą nauczyciela podejmuje próby wykonania schematów splotów tkackich z pasków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zadko ma zorganizowany warsztat pracy, często brakuje mu niezbędnych materiałów i narzędz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aga nadzoru podczas korzystania ze sprzęt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przez nauczyciela zadanie wykonuje opieszale, </w:t>
              <w:br/>
              <w:t>w wolnym temp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tkaninę wytwarza się ze splecionych ze sobą nit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rodukcji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poznaje się </w:t>
              <w:br/>
              <w:t xml:space="preserve">z narzędziami </w:t>
              <w:br/>
              <w:t>i urządzeniami do wyrobu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tkaninę można wykonywać różnymi sposob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instruowany przez nauczyciela wykonuje schematy splotów tkackich z pasków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często jego warsztat pracy jest niekompletny, brakuje w nim niektórych narzędzi </w:t>
              <w:br/>
              <w:t>i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aga nadzoru podczas korzystania ze sprzęt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przez nauczyciela zadanie wykonuje w wolnym temp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tkanina jest wyrobem włókienniczym powstałym z dwóch splecionych ze sobą nit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rodukcji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wytwarzania przędz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i nazywa narzędzia </w:t>
              <w:br/>
              <w:t>i urządzenia do wyrobu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i podaje nazwy niektórych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włókniny i przędziny, choć nie zawsze potrafi je naz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ułożyć schematy splotów tkackich z pasków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sprzętem techni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projekt zgodnie </w:t>
              <w:br/>
              <w:t>z zasadami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tkaninę jako wyrób włókienniczy powstały z dwóch splecionych ze sobą nitek (osnowy i wątku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rodukcji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wytwarzania przędz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i nazywa narzędzia </w:t>
              <w:br/>
              <w:t>i urządzenia do wyrobu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i podaje nazwy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włókniny i przędz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ułożyć schematy splotów tkackich z pasków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i bezpieczne posługuje się sprzętem techni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projekt zgodnie </w:t>
              <w:br/>
              <w:t>z zasadami bezpieczeń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tkaninę jako wyrób włókienniczy powstały z dwóch splecionych ze sobą nitek (osnowy i wątku) i potrafi wymienić różne rodzaje splo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produkcji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wytwarzania przędzy, i potrafi go omówi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i nazywa narzędzia </w:t>
              <w:br/>
              <w:t xml:space="preserve">i urządzenia do wyrobu tkanin, </w:t>
              <w:br/>
              <w:t>a także opisuje ich dział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nazwać i omówić sposoby tworzenia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włókniny i przędz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papierowe schematy wszystkich poznanych rodzajów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w pełni zorganizowany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i bezpieczne posługuje się sprzętem techni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projekt zgodnie </w:t>
              <w:br/>
              <w:t>z zasadami bezpieczeństwa</w:t>
            </w:r>
          </w:p>
        </w:tc>
      </w:tr>
      <w:tr>
        <w:trPr>
          <w:trHeight w:val="48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 Wielobarwny pasiak </w:t>
              <w:br/>
              <w:t>z włócz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minimalną wiedzę o sposobach wytwarzania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schematyczny szkic rysunkowy (projekt) tk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oradycznie ma przygotowany warsztat pracy, który jednak wymaga uzupełnienia ze względu na brak niektórych narzędzi i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danie wykonuje motywowany przez nauczycie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pasiak jest tkaniną </w:t>
              <w:br/>
              <w:t>o pasowym splo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małą wiedzę </w:t>
              <w:br/>
              <w:t>o sposobach wytwarzania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osty szkic rysunkowy (projekt) tk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oradycznie ma właściwie przygotowany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pomocą nauczyciela wykonuje minikrosno </w:t>
              <w:br/>
              <w:t>i zakłada osnow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tkaninę w wolnym tempie i bez zaangaż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pingowany wykon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pasiak jest tkaniną </w:t>
              <w:br/>
              <w:t>o pasowym splo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tkaninę można tworzyć za pomocą różnych splo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odręczny szkic rysunkowy (projekt) tkaniny </w:t>
              <w:br/>
              <w:t xml:space="preserve">o prostym sploci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przygotować minikrosno </w:t>
              <w:br/>
              <w:t>i założyć osnow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tkaninę splotem płócien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a techniczne zgodnie z plan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pasiak jako tkaninę </w:t>
              <w:br/>
              <w:t>o poprzecznym pasowym splocie, najczęściej wielobarw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tworzenia tkaniny za pomocą różnych splo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odręczny szkic techniczny (projekt), planuje tkaninę – uwzględnia rodzaje splotów i ich kolorys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ygotowuje minikrosn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zakłada osnow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wielobarwną tkaninę splotem płóciennym lub innym dowolnie wybra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ealizuje zadanie zgodnie </w:t>
              <w:br/>
              <w:t>z planem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starannie </w:t>
              <w:br/>
              <w:t>i estety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pasiak jako tkaninę </w:t>
              <w:br/>
              <w:t>o poprzecznym pasowym splocie, najczęściej wielobarw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tworzenia tkaniny wieloma splot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wykonuje odręczne  szkice techniczne (projekty), planuje tkaninę – uwzględnia rodzaje splotów i ich kolorys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w pełni zorganizowany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amodzielnie przygotowuje minikrosn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i sprawnie zakłada osnow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wielobarwną tkaninę, stosując różne sploty tkac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ealizuje zadanie kreatywnie </w:t>
              <w:br/>
              <w:t>i zgodnie z planem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starannie </w:t>
              <w:br/>
              <w:t>i estetycz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a dodatkowe</w:t>
            </w:r>
          </w:p>
        </w:tc>
      </w:tr>
      <w:tr>
        <w:trPr>
          <w:trHeight w:val="49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yroby włókiennicze – dzianina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fragmentaryczną wiedzę o tworzeniu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narzędzia </w:t>
              <w:br/>
              <w:t>i urządzenia do wyrobu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potrafi odróżnić tkaninę od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motywacją i pomocą nauczyciela podejmuje próbę wykonania łańcus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</w:t>
              <w:br/>
              <w:t>z miernym skutk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dzianina składa się z oczek utworzonych z nit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narzędzia służące do produkcji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dróżnić tkaninę od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z dzianin można szyć ubr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uczy się wykonania łańcuszka szydełk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ie do końca poprawnie wykonuje zadanie tech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dzianina składa się </w:t>
              <w:br/>
              <w:t>z rządków lub kolumienek wzajemnie ze sobą połączonych ocz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tworzenia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narzędzia i urządzenia do wyrobu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loty dziewi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strzega różnice między tkaniną a dzianiną (układ nic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dzianiny znajdują zastosowanie w przemyśle odzież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tworzenia łańcuszka szydełk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wykonuj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dzianinę jako wyrób włókienniczy, który powstaje przez tworzenie rządków lub kolumienek wzajemnie ze sobą połączonych ocz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tworzenia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narzędzia i urządzenia służą do wyrobu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loty dziewi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różnice między tkaniną a dzianiną (układ nic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mawia zastosowanie dzianin </w:t>
              <w:br/>
              <w:t>w przemyśle odzież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tworzenia wyrobów dzianinowych za pomocą szydełka – wykonuje łańcusz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starannie </w:t>
              <w:br/>
              <w:t>i estety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dzianinę jako wyrób włókienniczy, który powstaje przez tworzenie rządków lub kolumienek wzajemnie ze sobą połączonych ocz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óżne sposoby tworzenia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narzędzia i urządzenia służą do wyrobu dzianiny oraz jak działa maszyna dziewiars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óżne sploty dziewi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różnice między tkaniną a dzianiną (układ nic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zastosowania dzianin w przemyśle odzież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tworzy dzianinę za pomocą szydełka – wykonuje łańcuszek, półsłupek i słup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i 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starannie </w:t>
              <w:br/>
              <w:t>i estetycznie</w:t>
            </w:r>
          </w:p>
        </w:tc>
      </w:tr>
      <w:tr>
        <w:trPr>
          <w:trHeight w:val="56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Makrama – technika wiązania węzł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mierną wiedzę </w:t>
              <w:br/>
              <w:t>o technice wiązania węz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materiały </w:t>
              <w:br/>
              <w:t>i narzędzia stosowane do wyrobu mak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i wspierany przez nauczyciela uczy się węzłów makra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oradycznie ma przygotowany warsztat pracy, który jednak wymaga uzupełnienia ze względu na brak niektórych narzędzi i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podejmuje próbę wykonania wybranych węzłów makra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ego posługiwania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</w:t>
              <w:br/>
              <w:t>z miernym skutk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powiązać nazwę </w:t>
            </w:r>
            <w:r>
              <w:rPr>
                <w:i/>
              </w:rPr>
              <w:t>makrama</w:t>
            </w:r>
            <w:r>
              <w:rPr/>
              <w:t xml:space="preserve"> z konkretnym wyrob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makramowe wyroby najczęściej pełnią funkcję dekoracyj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materiały, które można stosować do wyrobu mak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narzędzia stosowane do tworzenia wiąz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węzłów makra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oradycznie ma właściwie  przygotowany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 wykonuje niektóre węzły makram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z różnym skutk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łownictwo techniczne w obrębie zagad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makrama jest techniką rękodzielniczą polegającą na wiązaniu węz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wyroby wykonane techniką makramy najczęściej pełnią funkcję dekoracyj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ateriały, które można stosować do wyrobu mak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narzędzia stosowane do tworzenia wiąz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węzły makramowe: płaski podwójny, festonowy, spiralny, Józefi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wiązania na podstawie instrukcji zawartych </w:t>
              <w:br/>
              <w:t>w podręczni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wykonuje zad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zbogaca słownictwo techniczne w obrębie zaga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makramę jako technikę rękodzielniczą polegającą na wiązaniu węz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użytkowe i dekoracyjne funkcje mak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materiały mają zastosowanie w pracy  wytwórcz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arzędzia stosowane do tworzenia wiąz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ęzły makramowe: płaski podwójny, festonowy, spiralny, Józefi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wiązania na podstawie instrukcji zawartych </w:t>
              <w:br/>
              <w:t>w podręczni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starannie </w:t>
              <w:br/>
              <w:t>i estetycz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zbogaca słownictwo techniczne w obrębie zagadn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makramę jako technikę rękodzielniczą polegającą na wiązaniu węz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użytkowe i dekoracyjne funkcje makramy, prezentuje przykła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materiały mają zastosowanie w pracy  wytwórcz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arzędzia stosowane do tworzenia wiąz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ęzły makramowe: płaski podwójny, festonowy, spiralny, Józefina oraz inne (nie prezentowane na zajęcia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zorowo 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miejętnie wykonuje wiązania na podstawie instrukcji zawartych </w:t>
              <w:br/>
              <w:t>w podręczniku, a także źródeł znalezionych w internecie lub innych opracowani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i 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starannie </w:t>
              <w:br/>
              <w:t>i estetycz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zbogaca słownictwo techniczne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a dodatkowe</w:t>
            </w:r>
          </w:p>
        </w:tc>
      </w:tr>
      <w:tr>
        <w:trPr>
          <w:trHeight w:val="40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 Konserwacja wyrobów włókiennicz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y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czym są piktog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i wspierany przez nauczyciela określa  znaczenie niektórych piktogramów dotyczących prania, stosowania środków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pingowany podejmuje próbę odczytania piktogramów umieszczonych na wszywkach odzież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 zwracania uwagi na piktogra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ność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czym są piktog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naczenie niektórych piktogramów dotyczących prania, stosowania środków 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odczytuje znaczenie piktogramów umieszczonych na wszywkach odzież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 istnienie zależności między właściwą konserwacją odzieży a jej trwałości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 zwracania uwagi na piktogr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zasadności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piktogramy to znormalizowany system znaków obraz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arę poprawnie określa znaczenie piktogramów dotyczących prania, stosowania środków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niewielkimi błędami odczytuje znaczenie piktogramów umieszczonych na wszywkach odzież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 istnienie zależności między właściwą konserwacją odzieży a jej trwałości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stosowania wiedzy </w:t>
              <w:br/>
              <w:t>w prakty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 zwracania uwagi na piktogra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asadność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piktogramy to znormalizowany system znaków obraz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naczenie piktogramów dotyczących prania, stosowania środków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dczytuje znaczenie piktogramów umieszczonych na wszywkach odzież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istnienia zależności między właściwą konserwacją odzieży a jej trwałości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zastosować wiedzę </w:t>
              <w:br/>
              <w:t>w prakty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 zwracania uwagi na piktogram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zasadnia sens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piktogramy jako znormalizowany system znaków obraz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odczytuje znaczenie piktogramów dotyczących prania, stosowania środków 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odczytuje znaczenie piktogramów umieszczonych na wszywkach odzież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jaśnia zależność między właściwą konserwacją odzieży </w:t>
              <w:br/>
              <w:t>a jej trwałości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miejętnie stosuje wiedzę </w:t>
              <w:br/>
              <w:t>w prakty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orzysta z piktogramów </w:t>
              <w:br/>
              <w:t>w praktyce</w:t>
            </w:r>
          </w:p>
        </w:tc>
      </w:tr>
      <w:tr>
        <w:trPr>
          <w:trHeight w:val="42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 Urządzenia techniczne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urządzenia techniczne służące do konserwacj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minimalną znajomość historii narzędzi 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zasad obsługi pral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żela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zasad obsługi żela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yswaja sobie zasady bezpiecznego posługiwania się sprzętem elektrycznym stosowanym do konserwacji odzież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urządzenia techniczne służące do konserwacj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duże braki </w:t>
              <w:br/>
              <w:t>w znajomości historii narzędzi 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yswaja sobie zasady obsługi pralki, uczy się czytać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żela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yswaja sobie zasady korzystania z żelazka, uczy się czytać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zasad bezpiecznego używania sprzętu elektrycznego stosowanego do konserwacji odzież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urządzenia techniczne służące do konserwacj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niewielkie braki </w:t>
              <w:br/>
              <w:t xml:space="preserve">w znajomości historii narzędzi </w:t>
              <w:br/>
              <w:t>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działa pralka, potrafi odczytać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żela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działa żelazko, potrafi odczytać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bezpiecznego posługiwania się sprzętem elektrycznym stosowanym do konserwacji odzież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urządzenia techniczne służące do konserwacj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narzędzi 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działa pralka, czyta ze zrozumieniem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żela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działa żelazko, czyta ze zrozumieniem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asady bezpiecznego posługiwania się sprzętem elektrycznym stosowanym do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olidną wiedzę techniczną w obrębie zagadnien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pisuje urządzenia techniczne służące do konserwacj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potrafi przedstawić historię narzędzi 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mawia zasadę działania pralki, czyta ze zrozumieniem 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żela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mawia zasadę działania żelazka, czyta ze zrozumieniem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asady bezpiecznego posługiwania się sprzętem elektrycznym stosowanym do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zeroką wiedzę techniczną w obrębie zagadnienia</w:t>
            </w:r>
          </w:p>
        </w:tc>
      </w:tr>
      <w:tr>
        <w:trPr>
          <w:trHeight w:val="47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9.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Obróbka materiałów włókiennicz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fragmentaryczną wiedzę o etapach produk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wskazać narzędzia używane do szyci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różne rodzaje 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czynności związanych z obróbką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motywacją i pomocą nauczyciela podejmuje próbę wykonania wybranego ście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niewielką wiedzę o etapach produk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skazuje na konkretnych przykładach podstawowe narzędzia, przybory </w:t>
              <w:br/>
              <w:t>i urządzenia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 działa maszyna do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różne rodzaje 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ługuje się prostymi narzędziami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podejmuje próbę wykonania wybranego ścieg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manu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etapy procesu produkcji odzieży: przygotowanie projektu </w:t>
              <w:br/>
              <w:t>i szablonu wykroju, krojenie, zszywanie, pra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dstawowe narzędzia, przybory i urządzenia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ę działania maszyny do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ścieg jako sposób przeprowadzania nitki przez tkaninę za pomocą ig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óżne rodzaje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ługuje się prostymi narzędziami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ściegi podstaw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manu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etapy procesu produkcji odzieży: przygotowanie projektu </w:t>
              <w:br/>
              <w:t>i szablonu wykroju, krojenie, zszywanie, pra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dstawowe narzędzia, przybory i urządzenia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ę działania maszyny do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ścieg jako sposób przeprowadzania nitki przez tkaninę za pomocą ig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ściegów i wskazuje możliwości ich zasto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posługiwać się prostymi narzędziami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ściegi podstawowe </w:t>
              <w:br/>
              <w:t>i wybrane ścieg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manu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etapy procesu produkcji odzieży: przygotowanie projektu </w:t>
              <w:br/>
              <w:t>i szablonu wykroju, krojenie, zszywanie, pra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dstawowe narzędzia, przybory i urządzenia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ę działania maszyny do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ścieg jako sposób przeprowadzania nitki przez tkaninę za pomocą ig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ściegów, charakteryzuje je i określa możliwości ich zasto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posługiwać się narzędziami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wykonuje ściegi podstawowe 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ponadprzeciętne zdol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dodatkowe zadania, jest żywo zainteresowany zagadnieniem</w:t>
            </w:r>
          </w:p>
        </w:tc>
      </w:tr>
      <w:tr>
        <w:trPr>
          <w:trHeight w:val="42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 Skarpeciak – recyklingowa przytulan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mierną wiedzę </w:t>
              <w:br/>
              <w:t>w zakresie tworzenia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i instruowany  podejmuje próbę wykonania projektu rysunk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rzystuje samodzielnie zgromadzone lub udostępnione przez nauczyciela materiały recyklingowe do wykonania formy użytk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szycia rę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chowuje względny porządek na stanowis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ybrane ściegi podstawowe 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dejmuje próbę wykonania projektu rysunkowego </w:t>
              <w:br/>
              <w:t>z uwzględnieniem dostępnych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wykonuje proste operacje technolog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rzystuje dostępne materiały recyklingowe do wykonania formy użytk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posługiwania się przyborami krawiecki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szycia </w:t>
              <w:br/>
              <w:t>z uwzględnieniem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chowuje względny porządek na stanowisku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ściegi podstawowe </w:t>
              <w:br/>
              <w:t>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tworzy projekt rysunkowy </w:t>
              <w:br/>
              <w:t>z uwzględnieniem dostępnych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operacje technologiczne na podstawie plan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rzystuje dostępne materiały recyklingowe do wykonania formy użytk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posługuje się przyborami krawiecki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ękodzielni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ściegi podstawowe </w:t>
              <w:br/>
              <w:t>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tworzy projekt rysunkowy </w:t>
              <w:br/>
              <w:t>z uwzględnieniem dostępnych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operacje technologiczne na podstawie planu pracy, ze szczególną dbałością o este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rzystuje dostępne materiały recyklingowe do wykonania formy użytk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przyborami krawiecki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ękodzielni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ściegi podstawowe </w:t>
              <w:br/>
              <w:t>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kreatywny projekt rysunkowy z uwzględnieniem dostępnych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operacje technologiczne na podstawie planu pracy, ze szczególną dbałością o este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rzystuje dostępne materiały recyklingowe do wykonania formy użytkowej, stosuje indywidualne rozwiązania projekt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i umiejętnie posługuje się przyborami krawiecki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ealizuje dodatkowe zadani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ękodzielniczych</w:t>
            </w:r>
          </w:p>
        </w:tc>
      </w:tr>
      <w:tr>
        <w:trPr>
          <w:trHeight w:val="5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. Podsumo-wanie działu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miernym skutkiem realizuje zadania utrwalające wiadomości </w:t>
              <w:br/>
              <w:t>o materiałach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niepełną wiedzę na temat zagadnienia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na konkretnych przykładach rozpoznaje wyroby włókiennicze i niektóre rodzaje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wykonuje zadanie w zakresie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miernym skutkiem planuje pracę i organizuje warsz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/>
              <w:t xml:space="preserve">utrwala wiadomości </w:t>
              <w:br/>
              <w:t>o materiałach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wtarza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niepełną wiedzę na temat zagadnienia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na konkretnych przykładach rozpoznaje wyroby włókiennicze i niektóre rodzaje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wykonuje zadanie w zakresie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pełnia błędy </w:t>
              <w:br/>
              <w:t xml:space="preserve">w planowaniu pracy </w:t>
              <w:br/>
              <w:t>i organizowaniu warszt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/>
              <w:t xml:space="preserve">utrwala wiadomości </w:t>
              <w:br/>
              <w:t xml:space="preserve">o materiałach włókienniczych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wtarza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wybrane włókna na podstawie opis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rodzaje niektórych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należy przeprowadzać konserwację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wyroby włókiennic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rozpoznać wybrane rodzaje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w zakresie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planować prac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zorganizować warsztat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/>
              <w:t xml:space="preserve">utrwala wiadomości </w:t>
              <w:br/>
              <w:t xml:space="preserve">o materiałach włókienniczych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wtarza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włókna na podstawie opisu (sposób pozyskiwania, wynik próby ogniowej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rodzaje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należy przeprowadzać konserwację odzieży </w:t>
              <w:br/>
              <w:t>z uwzględnieniem dołączonych piktogram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yroby włókiennic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rozpoznać wybrane rodzaje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w zakresie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rzewidzieć i określić czynności wykonywane podczas realizacji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zorganizować warsztat pracy (dobór materiałów </w:t>
              <w:br/>
              <w:t>i narzędz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</w:t>
              <w:br/>
              <w:t>o materiałach włókienniczych, wykazując szeroką wiedz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włókna na podstawie opisu (sposób pozyskiwania, wynik próby ogniowej), rozwija swoją wypowiedź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szystkie rodzaje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należy przeprowadzać konserwację odzieży </w:t>
              <w:br/>
              <w:t>z uwzględnieniem dołączonych piktogram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yroby włókiennic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mie rozpoznać poszczególne rodzaje ściegów podstawowych </w:t>
              <w:br/>
              <w:t>i ozdob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rzewidzieć i określić czynności wykonywane podczas realizacji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zorganizować warsztat pracy (dobór materiałów </w:t>
              <w:br/>
              <w:t>i narzędz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a ddatkowe</w:t>
            </w:r>
          </w:p>
        </w:tc>
      </w:tr>
      <w:tr>
        <w:trPr>
          <w:trHeight w:val="58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Materiały konstrukcyjne – me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 W świecie metali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>i kierunkowany przez nauczyciela udziela lakonicznych odpowiedzi  dotyczących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fragmentaryczną wiedzę na temat zasady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>i kierunkowany przez nauczyciela podejmuje próby określania właściwośc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iada fragmentaryczną wiedzę na temat metod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 wpływ przemysłu metalowego na  zanieczyszczenie środowiska i zdrowie człowie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posoby zapobiegania negatywnym wpływom metali cięż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czas wypowiedzi posługuje się językiem potocznym, nie używa słownictwa techn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ierunkowany wskazuje nieliczne przykłady zastosowania metali </w:t>
              <w:br/>
              <w:t>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pisuje na podstawie schematu zasadę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podaje wybrane właściwośc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ierunkowany wymienia wybrane sposoby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narzędzi do obróbki mechani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 wpływ przemysłu metalowego na  zanieczyszczenie środowiska i zdrowie człowie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posoby zapobiegania negatywnym wpływom metali cięż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nimalnym zakresie używa słownictwa technicznego podczas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przykłady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 ogólnym zarysie historię pozyskiwa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opisać zasadę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mawia na podstawie schematu rysunkowego proces wytapiania metali w wielkim piec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kreślone właściwośc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ymienić wybrane sposoby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do obróbki mechani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świadomość wpływu przemysłu metalowego na  zanieczyszczenie środowiska </w:t>
              <w:br/>
              <w:t>i zdrowie człowie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naczenie działań mających na celu zapobieganie negatywnym wpływom metali cięż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zym jest korozj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terminologię techniczną </w:t>
              <w:br/>
              <w:t>w obrębie zaga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są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pozyskiwa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jaśnia zasadę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pisuje proces wytapiania metali w wielkim piec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łaściwośc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mawia sposoby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do obróbki mechanicznej i wie, do czego służy każde z n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świadomość wpływu przemysłu metalowego na  zanieczyszczenie środowiska </w:t>
              <w:br/>
              <w:t>i zdrowie człowie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zapobiegania negatywnym wpływom metali cięż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korozję i przewiduje jej skut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terminologię techniczną w obrębie zagadn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są możliwości zastosowania metali w różnych dziedzinach przemysłu i podaje odpowiednie przykła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pozyskiwa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jaśnia zasadę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kładnie opisuje proces wytapiania metali w wielkim piec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łaściwośc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mawia sposoby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do obróbki mechanicznej i wie, do czego służy każde z n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negatywnego wpływu przemysłu metalowego na zanieczyszczenie środowiska  i zdrowie człowie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pisuje sposoby zapobiegania negatywnym wpływom metali cięż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korozję i przewiduje jej skut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stosuje terminologię techniczną w obrębie zagadnienia</w:t>
            </w:r>
          </w:p>
        </w:tc>
      </w:tr>
      <w:tr>
        <w:trPr>
          <w:trHeight w:val="50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Łączenie metal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>i kierunkowany nazywa niektóre połączenia nierozłączne i rozłą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minimalną   wiedzę na temat zasad lutowania miękki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ierunkowany wskazuje niektóre narzędzia </w:t>
              <w:br/>
              <w:t>i materiały wykorzystywane  podczas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zasadami BHP podczas prac lutow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wyszukiwać informacje w interne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nimalnym zakresie używa słownictwa technicznego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pomocą nauczyciela wskazuje różnice między połączeniami nierozłącznymi </w:t>
              <w:br/>
              <w:t>a rozłączny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nazywa niektóre  połączenia nierozłączne </w:t>
              <w:br/>
              <w:t>i rozłą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niewielką wiedzę na temat zasad lutowania miękki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skazuje niektóre narzędzia i materiały wykorzystywane podczas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zasadami BHP podczas prac lutow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wyszukiwać informacje w interne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nimalnym zakresie używa słownictwa technicznego w obrębie zagad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skazuje różnice między połączeniami nierozłącznymi </w:t>
              <w:br/>
              <w:t>a rozłączny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łączenia nierozłączne: spawanie, zgrzewanie, lutowanie, nit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łączenia rozłączne: klinowe, wpustowe, sworzniowe, kołkowe, gwint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na czym polega lutowanie mięk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i materiały wykorzystywane podczas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y BHP podczas prac lutow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wybrane metody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wyszukiwać informacje </w:t>
              <w:br/>
              <w:t>w interne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terminologię techniczną </w:t>
              <w:br/>
              <w:t>w obrębie zaga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skazuje różnice między połączeniami nierozłącznymi </w:t>
              <w:br/>
              <w:t>a rozłączny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łączenia nierozłączne: spawanie, zgrzewanie, lutowanie, nit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łączenia rozłączne: klinowe, wpustowe, sworzniowe, kołkowe, gwint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lutowania miękki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i materiały wykorzystywane podczas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BHP podczas prac lutow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różne metody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wyszukiwać informacje </w:t>
              <w:br/>
              <w:t>w interne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tosuje terminologię techniczną </w:t>
              <w:br/>
              <w:t>w obrębie zagadn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pisuje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jaśnia różnice między połączeniami nierozłącznymi </w:t>
              <w:br/>
              <w:t>a rozłączny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pisuje połączenia nierozłączne: spawanie, zgrzewanie, lutowanie, nit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pisuje połączenia rozłączne: klinowe, wpustowe, sworzniowe, kołkowe, gwint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potrafi omówić zasady lutowania miękki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i materiały wykorzystywane podczas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BHP podczas prac lutow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pisać różne metody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rawnie wyszukuje informacje </w:t>
              <w:br/>
              <w:t>w interne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stosuje terminologię techniczną w obrębie zagadnienia</w:t>
            </w:r>
          </w:p>
        </w:tc>
      </w:tr>
      <w:tr>
        <w:trPr>
          <w:trHeight w:val="43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. Takie ładne przedmiot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 metal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bCs/>
              </w:rPr>
              <w:t xml:space="preserve">poznaje możliwości  zastosowania metalu przy </w:t>
            </w:r>
            <w:r>
              <w:rPr/>
              <w:t>konstruowaniu przedmiotów dekoracyjno-</w:t>
              <w:br/>
              <w:t>-użyt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>i kierunkowany wskazuje przedmioty wykonane techniką metaloplasty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 w ogólnym zarysie, na czym polega zawód kowal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 xml:space="preserve">i kierunkowany wymienia niektóre urządzenia </w:t>
              <w:br/>
              <w:t>i narzędzia kowalskie oraz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nimalnym zakresie używa słownictwa technicznego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bCs/>
              </w:rPr>
              <w:t xml:space="preserve">poznaje możliwości  zastosowania metalu przy </w:t>
            </w:r>
            <w:r>
              <w:rPr/>
              <w:t>konstruowaniu przedmiotów dekoracyjno-użyt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przedmioty wykonane techniką metaloplasty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 w ogólnym zarysie, na czym polega zawód kowa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ierunkowany wymienia niektóre urządzenia </w:t>
              <w:br/>
              <w:t>i narzędzia kowalskie oraz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słabą znajomość słownictwa technicznego </w:t>
              <w:br/>
              <w:t>w obrębie zagad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bCs/>
              </w:rPr>
              <w:t xml:space="preserve">poznaje możliwości  zastosowania metalu przy </w:t>
            </w:r>
            <w:r>
              <w:rPr/>
              <w:t>konstruowaniu przedmiotów dekoracyjno-użyt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metaloplastyka</w:t>
            </w:r>
            <w:r>
              <w:rPr/>
              <w:t xml:space="preserve">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na czym polega praca kowa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niektóre urządzenia </w:t>
              <w:br/>
              <w:t>i narzędzia wykorzystywane przez kowala do obróbki metal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iektóre czynności związane z obróbką metalu   wykonywane przez ślusarz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ybrane narzędzia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zym jest płatnerstw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terminologię techniczną </w:t>
              <w:br/>
              <w:t>w obrębie zaga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bCs/>
              </w:rPr>
              <w:t xml:space="preserve">zna możliwości zastosowania metalu przy </w:t>
            </w:r>
            <w:r>
              <w:rPr/>
              <w:t>konstruowaniu przedmiotów dekoracyjno-</w:t>
              <w:br/>
              <w:t>-użyt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metaloplastyka</w:t>
            </w:r>
            <w:r>
              <w:rPr/>
              <w:t xml:space="preserve">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na czym polega praca kowa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urządzenia i narzędzia wykorzystywane przez kowala do obróbki metal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ie czynności związane </w:t>
              <w:br/>
              <w:t>z obróbką metalu wykonuje ślusarz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arzędzia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płatnerstw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stosuje terminologię techniczną w obrębie zagadn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bCs/>
              </w:rPr>
              <w:t xml:space="preserve">zna możliwości zastosowania metalu przy </w:t>
            </w:r>
            <w:r>
              <w:rPr/>
              <w:t>konstruowaniu przedmiotów dekoracyjno-</w:t>
              <w:br/>
              <w:t>-użyt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metaloplastyka</w:t>
            </w:r>
            <w:r>
              <w:rPr/>
              <w:t xml:space="preserve"> </w:t>
              <w:br/>
              <w:t>i wskazuje przykłady przedmiotów wykonanych tą technik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jaśnia, na czym polega praca kowa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oraz opisuje urządzenia i narzędzia wykorzystywane przez kowala </w:t>
              <w:br/>
              <w:t>do obróbki metal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ie czynności związane </w:t>
              <w:br/>
              <w:t>z obróbką metalu wykonuje ślusarz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opisuje narzędzia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płatnerstw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stosuje terminologię techniczną w obrębie zagadnienia</w:t>
            </w:r>
          </w:p>
        </w:tc>
      </w:tr>
      <w:tr>
        <w:trPr>
          <w:trHeight w:val="5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Konstrukcja z drutu – drzewko szczęśc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>
                <w:bCs/>
              </w:rPr>
              <w:t xml:space="preserve">motywowany </w:t>
              <w:br/>
              <w:t>i kierunkowany wymienia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pingowany przez nauczyciela podejmuje próbę wykonania zadania na podstawie wskazanego projekt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poważne zaniedbania w organizacji warsztat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instruowany przez nauczyciela w miarę popraw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aga dozoru w zakresie przestrzegania zasad bezpieczeństwa </w:t>
              <w:br/>
              <w:t>i posługiwania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zadko zachowuje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 znacznie wydłużonym czasie i mało starannie, </w:t>
              <w:br/>
              <w:t>a także motywowany przez nauczyciela, podejmuje próbę wykonania zadania techn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>
                <w:bCs/>
              </w:rPr>
              <w:t>kierunkowany wymienia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pomocą nauczyciela projektuje i wykonuje dekoracyjny przedmiot </w:t>
              <w:br/>
              <w:t>z element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zaniedbania </w:t>
              <w:br/>
              <w:t>w organizacji warsztat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instruowany przez nauczyciela w miarę popraw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aga dozoru w zakresie przestrzegania zasad bezpieczeństwa </w:t>
              <w:br/>
              <w:t>i posługiwania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chowuje względny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ierunkowany przez nauczyciela, w wydłużonym czasie realiz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ytwórczą mało staran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>
                <w:bCs/>
              </w:rPr>
              <w:t>zna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ojektuje i wykonuje dekoracyjny przedmiot </w:t>
              <w:br/>
              <w:t>z element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widłowo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chowuje względny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ealizuje zadanie zgodnie </w:t>
              <w:br/>
              <w:t>z planem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wykon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zemieślni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>
                <w:bCs/>
              </w:rPr>
              <w:t>zna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ojektuje i wykonuje dekoracyjny przedmiot </w:t>
              <w:br/>
              <w:t>z element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ealizuje zadanie zgodnie </w:t>
              <w:br/>
              <w:t>z planem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arannie i estetycznie wykon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zemieślni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>
                <w:bCs/>
              </w:rPr>
              <w:t>zna i opisuje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ryginalnie oraz precyzyjnie projektuje i wykonuje dekoracyjny przedmiot </w:t>
              <w:br/>
              <w:t>z element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wsze 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ealizuje zadanie sprawnie </w:t>
              <w:br/>
              <w:t>i zgodnie z planem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z dużą staranności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zemieślniczych</w:t>
            </w:r>
          </w:p>
        </w:tc>
      </w:tr>
      <w:tr>
        <w:trPr>
          <w:trHeight w:val="4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Podsumo-wanie działu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minimalną wiedzę o metal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przez nauczyciela udziela lakonicznych wypowiedzi na temat zastosowania  metali 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opingowany </w:t>
              <w:br/>
              <w:t>i kierunkowany przez nauczyciela podaje przykłady metali stosowanych 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óbuje podać przykład powtórnego wykorzystania odpad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nimalnym zakresie używa słownictwa technicznego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niepełną wiedzę </w:t>
              <w:br/>
              <w:t>o metal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ierunkowany przez nauczyciela wykazuje  niepełną wiedzę </w:t>
              <w:br/>
              <w:t xml:space="preserve">o możliwościach zastosowania metali </w:t>
              <w:br/>
              <w:t>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mienia nazwy powszechnie stosowanych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pingowany przez nauczyciela próbuje zaprezentować swoją wiedzę w formie grafi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przykład powtórnego wykorzystania odpad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słabą znajomość terminów technicznych </w:t>
              <w:br/>
              <w:t xml:space="preserve">w obrębie zagadnieni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w grupie, ale bez zaangaż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wala wiadomości o metal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ybrane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zwy powszechnie stosowanych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 miarę poprawnie przedstawia swoją wiedzę w formie graficznej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iektóre sposoby powtórnego wykorzystania odpad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wala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w grup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się pełną wiedzą </w:t>
              <w:br/>
              <w:t>o metal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nazwy powszechnie stosowanych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rzedstawić swoją wiedzę w formie grafi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powtórnego wykorzystania odpad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wala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wodzeniem pracuje w grup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szeroką wiedzę </w:t>
              <w:br/>
              <w:t>o metalach, w wybranych dziedzinach wykraczającą poza wiedzę program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pisuje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nazwy powszechnie stosowanych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sprawnie i z pomysłem przedstawić swoją wiedzę </w:t>
              <w:br/>
              <w:t>w formie grafi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opisuje sposoby powtórnego wykorzystania odpad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rawnie posługuje się terminologią techniczn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powodzeniem pracuje </w:t>
              <w:br/>
              <w:t>w grupie, przyjmując najczęściej pozycję lidera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wynikowyZnak">
    <w:name w:val="plan wynikowy Znak"/>
    <w:qFormat/>
    <w:rPr>
      <w:rFonts w:ascii="Arial Narrow" w:hAnsi="Arial Narrow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4"/>
      <w:szCs w:val="1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wynikowy">
    <w:name w:val="plan wynikowy"/>
    <w:basedOn w:val="Normal"/>
    <w:qFormat/>
    <w:pPr>
      <w:numPr>
        <w:ilvl w:val="0"/>
        <w:numId w:val="2"/>
      </w:numPr>
      <w:ind w:left="102" w:hanging="102"/>
    </w:pPr>
    <w:rPr>
      <w:rFonts w:ascii="Arial Narrow" w:hAnsi="Arial Narrow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21:00Z</dcterms:created>
  <dc:creator>USER</dc:creator>
  <dc:description/>
  <cp:keywords/>
  <dc:language>en-US</dc:language>
  <cp:lastModifiedBy>Renata Kałuża</cp:lastModifiedBy>
  <cp:lastPrinted>2018-07-20T11:37:00Z</cp:lastPrinted>
  <dcterms:modified xsi:type="dcterms:W3CDTF">2024-09-29T23:21:00Z</dcterms:modified>
  <cp:revision>2</cp:revision>
  <dc:subject/>
  <dc:title>Technika 4</dc:title>
</cp:coreProperties>
</file>