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0" w:hanging="0"/>
        <w:jc w:val="center"/>
        <w:rPr/>
      </w:pPr>
      <w:bookmarkStart w:id="0" w:name="_Hlk50576570"/>
      <w:bookmarkEnd w:id="0"/>
      <w:r>
        <w:rPr>
          <w:rStyle w:val="StrongEmphasis"/>
          <w:color w:val="000000"/>
        </w:rPr>
        <w:t>PRZEDMIOTOWY SYSTEM OCENIANIA Z FIZYKI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b/>
          <w:color w:val="000000"/>
        </w:rPr>
        <w:t>Zasady ogóln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b/>
          <w:b/>
          <w:color w:val="000000"/>
        </w:rPr>
      </w:pPr>
      <w:r>
        <w:rPr>
          <w:color w:val="000000"/>
        </w:rPr>
        <w:t>Każdy uczeń jest oceniany zgodnie z Wewnątrzszkolnym Systemem Ocenia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b/>
          <w:b/>
          <w:color w:val="000000"/>
        </w:rPr>
      </w:pPr>
      <w:r>
        <w:rPr>
          <w:color w:val="000000"/>
        </w:rPr>
        <w:t>W ramach oceniania przedmiotowego nauczyciel rozpoznaje poziom i postępy w opanowaniu przez ucznia wiadomości i umiejętności w stosunku do wymagań edukacyjnych wynikających z podstawy programowej i realizowanego przez nauczyciela programu nauczania uwzględniającego tą podstaw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b/>
          <w:b/>
          <w:color w:val="000000"/>
        </w:rPr>
      </w:pPr>
      <w:r>
        <w:rPr>
          <w:color w:val="000000"/>
        </w:rPr>
        <w:t>Ocenianiu podlegają osiągnięcia edukacyjne ucznia: stan wiedzy i umiejętności uczniów oraz postępy czynione przez ucz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b/>
          <w:b/>
          <w:color w:val="000000"/>
        </w:rPr>
      </w:pPr>
      <w:r>
        <w:rPr>
          <w:color w:val="000000"/>
        </w:rPr>
        <w:t>Wymagania edukacyjne dostosowane są do indywidualnych potrzeb psychofizycznych i edukacyjnych ucznia posiadającego orzeczenie, opinię poradni psychologiczno-pedagogicznej o specyficznych trudnościach w uczeniu si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b/>
          <w:b/>
          <w:color w:val="000000"/>
        </w:rPr>
      </w:pPr>
      <w:r>
        <w:rPr>
          <w:color w:val="000000"/>
          <w:szCs w:val="20"/>
        </w:rPr>
        <w:t>Celami sprawdzania osiągnięć uczniów na różnych ogniwach lekcji są: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dostarczanie informacji o stopniu opanowania wiedzy i umiejętności przez ucznia na danym etapie kształcenia,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wykrycie luk i błędów wiedzy ucznia, 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/>
      </w:pPr>
      <w:r>
        <w:rPr>
          <w:color w:val="000000"/>
          <w:szCs w:val="20"/>
        </w:rPr>
        <w:t>wskazanie uczniom w jaki sposób mogą luki w wiedzy uzupełnić, a błędy poprawić,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uwzględnienie zaangażowania, staranności i wkładu pracy ucznia,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wdrażanie uczniów do samooceny i umiejętności planowania nauki,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ognozowanie przyszłych wyników nauczania,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motywowanie ucznia do dalszej pracy,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tanowienie pomocy przy planowaniu czynności nauczycielskich i opracowywaniu scenariuszy działań dydaktycznych,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/>
      </w:pPr>
      <w:r>
        <w:rPr>
          <w:color w:val="000000"/>
          <w:szCs w:val="20"/>
        </w:rPr>
        <w:t>uzmysłowienie nauczycielowi konieczności zmiany, modyfikacji czy też kontynuacji metod pracy z uczniem, a zatem dawanie podstawy do ewaluacji programu.</w:t>
      </w:r>
    </w:p>
    <w:p>
      <w:pPr>
        <w:pStyle w:val="Normal"/>
        <w:numPr>
          <w:ilvl w:val="0"/>
          <w:numId w:val="23"/>
        </w:numPr>
        <w:spacing w:lineRule="auto" w:line="360"/>
        <w:ind w:left="789" w:hanging="50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Cs w:val="20"/>
        </w:rPr>
        <w:t>Przy wystawianiu stopnia kierujemy się następującymi kryteriami ogólnymi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282" w:hanging="505"/>
        <w:jc w:val="both"/>
        <w:rPr>
          <w:color w:val="000000"/>
          <w:szCs w:val="20"/>
        </w:rPr>
      </w:pPr>
      <w:r>
        <w:rPr>
          <w:color w:val="000000"/>
          <w:szCs w:val="20"/>
        </w:rPr>
        <w:t>zakres i jakość wiadomości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276" w:hanging="502"/>
        <w:jc w:val="both"/>
        <w:rPr>
          <w:color w:val="000000"/>
          <w:szCs w:val="20"/>
        </w:rPr>
      </w:pPr>
      <w:r>
        <w:rPr>
          <w:color w:val="000000"/>
          <w:szCs w:val="20"/>
        </w:rPr>
        <w:t>rozumienie materiał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276" w:hanging="502"/>
        <w:jc w:val="both"/>
        <w:rPr>
          <w:color w:val="000000"/>
          <w:szCs w:val="20"/>
        </w:rPr>
      </w:pPr>
      <w:r>
        <w:rPr>
          <w:color w:val="000000"/>
          <w:szCs w:val="20"/>
        </w:rPr>
        <w:t>posługiwanie się i operowanie nabytymi wiadomościami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276" w:hanging="502"/>
        <w:jc w:val="both"/>
        <w:rPr>
          <w:color w:val="000000"/>
          <w:szCs w:val="20"/>
        </w:rPr>
      </w:pPr>
      <w:r>
        <w:rPr>
          <w:color w:val="000000"/>
          <w:szCs w:val="20"/>
        </w:rPr>
        <w:t>kultura przekazywania wiadomości.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42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>Oceny cząstkowe muszą być zróżnicowane, uzyskane w wyniku sprawdzenia różnych form aktywności szkolnej, zapisanych w dzienniku odpowiednimi kolorami w zależności od sprawdzanej formy.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42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>Sposób ustalania ocen cząstkowych z fizyki jest podawany uczniom na pierwszych zajęciach w danym roku szkolnym oraz przypominany w miarę potrzeb.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425"/>
        <w:jc w:val="both"/>
        <w:rPr>
          <w:b/>
          <w:b/>
          <w:color w:val="000000"/>
        </w:rPr>
      </w:pPr>
      <w:r>
        <w:rPr>
          <w:color w:val="000000"/>
          <w:szCs w:val="20"/>
        </w:rPr>
        <w:t xml:space="preserve">Stopnie są jawne dla uczniów i ich rodziców/prawnych opiekunów. </w:t>
      </w:r>
      <w:r>
        <w:rPr>
          <w:color w:val="000000"/>
        </w:rPr>
        <w:t>Uczeń (i jego rodzice/prawni opiekunowie) otrzymują informację o otrzymanej ocenie cząstkowej przez wpis do dziennika lekcyjnego.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42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Ocena klasyfikacyjna nie jest średnią arytmetyczną ocen cząstkowych. Wynika ona z ocen cząstkowych, w których decydującą rolę odgrywają oceny z prac klasowych, sprawdzianów, innych prac pisemnych i odpowiedzi ustnych (zapisane kolorem czerwonym </w:t>
        <w:br/>
        <w:t>i zielonym w dzienniku). Oceny uzyskane z innych aktywności szkolnych pomagają ustalić ocenę śródroczną, roczną.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425"/>
        <w:jc w:val="both"/>
        <w:rPr/>
      </w:pPr>
      <w:r>
        <w:rPr>
          <w:rStyle w:val="StrongEmphasis"/>
          <w:b w:val="false"/>
          <w:color w:val="000000"/>
        </w:rPr>
        <w:t>Warunkiem uzyskania oceny celującej śródrocznej lub rocznej jest spełnienie co najmniej jednego z poniższych warunków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uczeń otrzymuje oceny celujące w ciągu semestru z prac klasowych, sprawdzianów, odpowiedzi ustnych i innych form aktywności szkoln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uczeń osiąga sukcesy w konkursach przedmiotowych i kuratoryjnych na szczeblu przynajmniej rejonowym.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425"/>
        <w:jc w:val="both"/>
        <w:rPr>
          <w:bCs/>
          <w:color w:val="000000"/>
        </w:rPr>
      </w:pPr>
      <w:r>
        <w:rPr/>
        <w:t>Szczegółowe kryteria wymagań pozostają do wglądu u nauczyciela fizyki i dostępne na stronie internetowej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ind w:left="426" w:hanging="360"/>
        <w:rPr/>
      </w:pPr>
      <w:bookmarkStart w:id="1" w:name="_Hlk50576570"/>
      <w:bookmarkStart w:id="2" w:name="_Hlk50576751"/>
      <w:bookmarkEnd w:id="1"/>
      <w:bookmarkEnd w:id="2"/>
      <w:r>
        <w:rPr>
          <w:rStyle w:val="Emphasis"/>
          <w:b/>
          <w:bCs/>
          <w:i/>
          <w:color w:val="000000"/>
        </w:rPr>
        <w:t>Narzędzia pomiaru osiągnięć ucznia.</w:t>
      </w:r>
    </w:p>
    <w:tbl>
      <w:tblPr>
        <w:tblW w:w="8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3293"/>
      </w:tblGrid>
      <w:tr>
        <w:trPr>
          <w:trHeight w:val="42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bookmarkStart w:id="3" w:name="_Hlk50576805"/>
            <w:bookmarkEnd w:id="3"/>
            <w:r>
              <w:rPr>
                <w:b/>
                <w:i/>
                <w:color w:val="000000"/>
              </w:rPr>
              <w:t>Formy aktywnośc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Kolor zapisu w dzienniku</w:t>
            </w:r>
          </w:p>
        </w:tc>
      </w:tr>
      <w:tr>
        <w:trPr>
          <w:trHeight w:val="1209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Praca na lekcji, praca w grupa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Aktywność na lekcji oraz jej bra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Udział w konkursach dowolnego szczebl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niebieski</w:t>
            </w:r>
          </w:p>
        </w:tc>
      </w:tr>
      <w:tr>
        <w:trPr>
          <w:trHeight w:val="97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Kartkówka z ostatniego tematu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Wykonywanie pomocy dydaktycznych, pracy na rzecz szkoły w ramach przedmiotu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Praca dodatkow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Prezentacja referatu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Wykonanie doświadczenia na lekcj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  <w:t>Osiągnięcia w konkursach - etap gminn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zarny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Odpowiedź ustn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Kartkówka z 2-3 ostatnich temató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Rozwiązanie zadania problemoweg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>Realizacja i prezentacja projektu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  <w:t xml:space="preserve">Osiągnięcia w konkursach - etap rejonowy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ielony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Praca klasow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Test z całego działu, test semestraln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Osiągnięcia w konkursach - etap wojewódzk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zerwony</w:t>
            </w:r>
          </w:p>
        </w:tc>
      </w:tr>
    </w:tbl>
    <w:p>
      <w:pPr>
        <w:pStyle w:val="Normalny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bookmarkStart w:id="4" w:name="_Hlk50576926"/>
      <w:bookmarkEnd w:id="4"/>
      <w:r>
        <w:rPr>
          <w:rStyle w:val="StrongEmphasis"/>
          <w:i/>
          <w:color w:val="000000"/>
        </w:rPr>
        <w:t>W przypadku oceniania innej formy aktywności lub potrzeby wyróżnienia któregoś z działań nauczyciel ustala z klasą sposób oceny oraz jej kolor zapisu w dzienniku.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426" w:hanging="36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Kontrakt między uczniem i nauczycielem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09" w:hanging="425"/>
        <w:jc w:val="both"/>
        <w:rPr/>
      </w:pPr>
      <w:r>
        <w:rPr>
          <w:color w:val="000000"/>
        </w:rPr>
        <w:t>Wszystkie prace pisemne: prace klasowe, sprawdziany, kartkówki, testy są obowiązkowe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Prace klasowe oraz inne prace pisemne pisane w czasie całej godziny lekcyjnej są obowiązkowe i zapowiadane z co najmniej tygodniowym wyprzedzeniem  oraz podany jest ich zakres (ich termin i zakres zapisany będzie w dzienniku lekcyjnym)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/>
      </w:pPr>
      <w:r>
        <w:rPr>
          <w:color w:val="000000"/>
        </w:rPr>
        <w:t>Uczeń nieobecny na pracy klasowej, sprawdzianie lub zapowiedzianej kartkówce ma obowiązek w porozumieniu z nauczycielem fizyki napisać zaległą pracę pisemną w późniejszym termini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992" w:hanging="357"/>
        <w:rPr/>
      </w:pPr>
      <w:r>
        <w:rPr>
          <w:color w:val="000000"/>
        </w:rPr>
        <w:t>jeżeli nieobecność na obowiązkowej pracy pisemnej spowodowana jest chorobą, sytuacją rodzinną lub sytuacją losową ucznia, to uczeń pisze ją w ciągu tygodnia od powrotu do szkoły lub w terminie uzgodnionym z nauczycielem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992" w:hanging="357"/>
        <w:rPr/>
      </w:pPr>
      <w:r>
        <w:rPr>
          <w:color w:val="000000"/>
        </w:rPr>
        <w:t>jeżeli uczeń jest nieobecny na pracy pisemnej z innych powodów niż zapisane wyżej, to pisze ją na pierwszej lekcji fizyki po przyjściu do szkoł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09" w:hanging="425"/>
        <w:jc w:val="both"/>
        <w:rPr/>
      </w:pPr>
      <w:r>
        <w:rPr>
          <w:color w:val="000000"/>
        </w:rPr>
        <w:t xml:space="preserve">Uczeń każdą pracę klasową, sprawdzian może poprawić. Poprawa jest dobrowolna i odbywa się do dwóch tygodni od podania informacji </w:t>
        <w:br/>
        <w:t>o ocenach (termin uzgodniony z nauczycielem). Ocena niedostateczna musi być poprawiona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Podczas poprawiania oceny zakres sprawdzanych wiadomości i umiejętności  oraz stopień trudności jest taki sam, jak ten za który uczeń dostał wcześniejszą ocenę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09" w:hanging="425"/>
        <w:jc w:val="both"/>
        <w:rPr/>
      </w:pPr>
      <w:r>
        <w:rPr>
          <w:color w:val="000000"/>
        </w:rPr>
        <w:t xml:space="preserve">Stopień uzyskany podczas poprawy prac pisemnych wpisuje się do dziennika lekcyjnego jako kolejny. Przy ocenianiu klasyfikacyjnym uwzględnia się ocenę z poprawy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hanging="436"/>
        <w:jc w:val="both"/>
        <w:rPr>
          <w:color w:val="000000"/>
        </w:rPr>
      </w:pPr>
      <w:r>
        <w:rPr>
          <w:color w:val="000000"/>
        </w:rPr>
        <w:t xml:space="preserve">Kartkówki nie muszą być zapowiadane i zapisywane w dzienniku lekcyjnym. Ocenę niedostateczną z kartkówki uczeń może poprawić  </w:t>
        <w:br/>
        <w:t>w terminie i w sposób uzgodniony z nauczycielem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Uczniowie otrzymują informacje o wynikach prac pisemnych w czasie tygodnia (kartkówki) oraz dwóch tygodni (prace klasowe, sprawdziany) od ich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napisania. Termin zwrotu prac pisemnych może być przedłużony w sytuacji dłuższej nieobecności nauczyciela lub braku lekcji z powodów niezależnych od nauczyciela.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360" w:before="0" w:after="0"/>
        <w:ind w:left="709" w:hanging="425"/>
        <w:jc w:val="both"/>
        <w:rPr/>
      </w:pPr>
      <w:r>
        <w:rPr>
          <w:color w:val="000000"/>
        </w:rPr>
        <w:t>Na ocenę z odpowiedzi ustnej ma wpływ samodzielność wypowiedzi ucznia. Niesamodzielna odpowiedź ustna ucznia powoduje jej przerwanie i otrzymanie oceny niedostatecznej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Prace pisemne są punktowane, a punkty przeliczane na stopnie, według skali:</w:t>
      </w:r>
    </w:p>
    <w:p>
      <w:pPr>
        <w:pStyle w:val="Normal"/>
        <w:shd w:fill="FFFFFF" w:val="clear"/>
        <w:spacing w:lineRule="auto" w:line="360"/>
        <w:ind w:left="1134" w:hanging="425"/>
        <w:jc w:val="both"/>
        <w:rPr/>
      </w:pPr>
      <w:r>
        <w:rPr>
          <w:color w:val="000000"/>
        </w:rPr>
        <w:t>· niedostateczny – do 30%</w:t>
      </w:r>
    </w:p>
    <w:p>
      <w:pPr>
        <w:pStyle w:val="Normal"/>
        <w:shd w:fill="FFFFFF" w:val="clear"/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 xml:space="preserve">· dopuszczający - powyżej 30% </w:t>
      </w:r>
    </w:p>
    <w:p>
      <w:pPr>
        <w:pStyle w:val="Normal"/>
        <w:shd w:fill="FFFFFF" w:val="clear"/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 xml:space="preserve">· dostateczny - powyżej 50% </w:t>
      </w:r>
    </w:p>
    <w:p>
      <w:pPr>
        <w:pStyle w:val="Normal"/>
        <w:shd w:fill="FFFFFF" w:val="clear"/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 xml:space="preserve">· dobry - powyżej 75% </w:t>
      </w:r>
    </w:p>
    <w:p>
      <w:pPr>
        <w:pStyle w:val="Normal"/>
        <w:shd w:fill="FFFFFF" w:val="clear"/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 xml:space="preserve">· bardzo dobry - powyżej 90% </w:t>
      </w:r>
    </w:p>
    <w:p>
      <w:pPr>
        <w:pStyle w:val="Normal"/>
        <w:shd w:fill="FFFFFF" w:val="clear"/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>· celujący – 100% lub powyżej 90% i prawidłowe rozwiązanie zadania dodatkowego.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360" w:before="0" w:after="0"/>
        <w:ind w:left="709" w:hanging="425"/>
        <w:jc w:val="both"/>
        <w:rPr/>
      </w:pPr>
      <w:r>
        <w:rPr>
          <w:color w:val="000000"/>
        </w:rPr>
        <w:t>Aktywność na lekcji oceniana jest plusami. Przez aktywność na lekcji rozumiemy: częste zgłaszanie się na lekcji i udzielanie poprawnej odpowiedzi, rozwiązywanie zadań dodatkowych w czasie lekcji, aktywną pracę w grupach, udzielanie poprawnej odpowiedzi na stawiane przez nauczyciela pytania dotyczące tematów, które były już realizowane na wcześniejszych lekcjach.</w:t>
      </w:r>
    </w:p>
    <w:p>
      <w:pPr>
        <w:pStyle w:val="NormalnyWeb"/>
        <w:shd w:fill="FFFFFF" w:val="clear"/>
        <w:spacing w:lineRule="auto" w:line="36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Uczeń otrzymuje minus za brak aktywności na lekcji, gdy: np. zajmuje się na lekcji czynnościami nie związanymi z realizowanym tematem, wykazuje brak oczywistych umiejętności i wiadomości, które były już realizowane na wcześniejszych lekcjach.</w:t>
      </w:r>
    </w:p>
    <w:p>
      <w:pPr>
        <w:pStyle w:val="NormalnyWeb"/>
        <w:shd w:fill="FFFFFF" w:val="clear"/>
        <w:spacing w:lineRule="auto" w:line="360" w:before="0" w:after="0"/>
        <w:ind w:left="709" w:hanging="0"/>
        <w:jc w:val="both"/>
        <w:rPr/>
      </w:pPr>
      <w:r>
        <w:rPr>
          <w:color w:val="000000"/>
        </w:rPr>
        <w:t>Sposób przeliczenia + i – na oceny z aktywności lub jej braku:</w:t>
      </w:r>
    </w:p>
    <w:p>
      <w:pPr>
        <w:pStyle w:val="NormalnyWeb"/>
        <w:shd w:fill="FFFFFF" w:val="clear"/>
        <w:spacing w:lineRule="auto" w:line="36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bardzo dobry</w:t>
        <w:tab/>
        <w:tab/>
        <w:t xml:space="preserve">za </w:t>
        <w:tab/>
        <w:t>+ + + + +</w:t>
      </w:r>
    </w:p>
    <w:p>
      <w:pPr>
        <w:pStyle w:val="NormalnyWeb"/>
        <w:shd w:fill="FFFFFF" w:val="clear"/>
        <w:spacing w:lineRule="auto" w:line="360" w:before="0" w:after="0"/>
        <w:ind w:left="709" w:hanging="0"/>
        <w:jc w:val="both"/>
        <w:rPr/>
      </w:pPr>
      <w:r>
        <w:rPr>
          <w:color w:val="000000"/>
        </w:rPr>
        <w:t xml:space="preserve">dobry </w:t>
        <w:tab/>
        <w:tab/>
        <w:tab/>
        <w:t>za</w:t>
        <w:tab/>
        <w:t>+ + + + -</w:t>
      </w:r>
    </w:p>
    <w:p>
      <w:pPr>
        <w:pStyle w:val="NormalnyWeb"/>
        <w:shd w:fill="FFFFFF" w:val="clear"/>
        <w:spacing w:lineRule="auto" w:line="360" w:before="0" w:after="0"/>
        <w:ind w:left="709" w:hanging="0"/>
        <w:jc w:val="both"/>
        <w:rPr/>
      </w:pPr>
      <w:r>
        <w:rPr>
          <w:color w:val="000000"/>
        </w:rPr>
        <w:t>dostateczny</w:t>
        <w:tab/>
        <w:tab/>
        <w:t xml:space="preserve">za </w:t>
        <w:tab/>
        <w:t xml:space="preserve">+ + + - - </w:t>
      </w:r>
    </w:p>
    <w:p>
      <w:pPr>
        <w:pStyle w:val="NormalnyWeb"/>
        <w:shd w:fill="FFFFFF" w:val="clear"/>
        <w:spacing w:lineRule="auto" w:line="36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dopuszczający </w:t>
        <w:tab/>
        <w:t>za</w:t>
        <w:tab/>
        <w:t xml:space="preserve">+ + - - - </w:t>
      </w:r>
    </w:p>
    <w:p>
      <w:pPr>
        <w:pStyle w:val="NormalnyWeb"/>
        <w:shd w:fill="FFFFFF" w:val="clear"/>
        <w:spacing w:lineRule="auto" w:line="360" w:before="0" w:after="0"/>
        <w:ind w:left="709" w:hanging="0"/>
        <w:jc w:val="both"/>
        <w:rPr/>
      </w:pPr>
      <w:r>
        <w:rPr>
          <w:color w:val="000000"/>
        </w:rPr>
        <w:t>niedostateczny</w:t>
        <w:tab/>
        <w:t xml:space="preserve">za </w:t>
        <w:tab/>
        <w:t xml:space="preserve">+ - - - - 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Uczeń ma prawo zgłosić nieprzygotowanie do zajęć dwa razy w semestrze</w:t>
      </w:r>
      <w:r>
        <w:rPr>
          <w:iCs/>
          <w:color w:val="000000"/>
        </w:rPr>
        <w:t xml:space="preserve"> bez podania powodu (brane pod uwagę, gdy jest zgłoszone nauczycielowi na samym początku lekcji) i nie jest ono brane pod uwagę przy ocenianiu (wpis do dziennika „np.”). Zgłoszenie nieprzygotowania nie obowiązuje na zapowiedzianych pracach pisemnych.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360" w:before="0" w:after="0"/>
        <w:ind w:left="709" w:hanging="425"/>
        <w:jc w:val="both"/>
        <w:rPr/>
      </w:pPr>
      <w:r>
        <w:rPr>
          <w:color w:val="000000"/>
        </w:rPr>
        <w:t xml:space="preserve">Za nieprzygotowanie do lekcji (brak zeszytu, podręcznika, kart pracy, przyborów) uczeń otrzymuje uwagę do dziennika. 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360" w:before="0" w:after="0"/>
        <w:ind w:left="709" w:hanging="425"/>
        <w:jc w:val="both"/>
        <w:rPr/>
      </w:pPr>
      <w:r>
        <w:rPr>
          <w:color w:val="000000"/>
        </w:rPr>
        <w:t>Uczeń, który nie ma na lekcji przyborów, narzędzi, materiałów, które są niezbędne do aktywnego uczestniczenia w zajęciach (np. wykonanie doświadczenia, ćwiczeń praktycznych) otrzymuje kartę pracy do rozwiązania, która podlega ocenie.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360" w:before="0" w:after="0"/>
        <w:ind w:left="709" w:hanging="425"/>
        <w:jc w:val="both"/>
        <w:rPr/>
      </w:pPr>
      <w:r>
        <w:rPr>
          <w:color w:val="000000"/>
        </w:rPr>
        <w:t>Nieobecność na lekcji nie zwalnia ucznia od obowiązku uzupełnienia zaległości notatek z lekcji oraz wiadomości i umiejętności realizowanych na zajęciach podczas jego nieobecności.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360" w:before="0" w:after="0"/>
        <w:ind w:left="709" w:hanging="425"/>
        <w:jc w:val="both"/>
        <w:rPr/>
      </w:pPr>
      <w:r>
        <w:rPr>
          <w:color w:val="000000"/>
          <w:szCs w:val="22"/>
        </w:rPr>
        <w:t>Uczeń ma prawo do uzyskania pomocy nauczyciela w uzupełnieniu zaległości wynikających z długotrwałej nieobecności w szkole.</w:t>
      </w:r>
      <w:r>
        <w:rPr>
          <w:color w:val="000000"/>
        </w:rPr>
        <w:t> 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Przedmiotowy system oceniania może być poddawany bieżącej weryfikacji.</w:t>
      </w:r>
    </w:p>
    <w:p>
      <w:pPr>
        <w:pStyle w:val="Bezodstpw"/>
        <w:numPr>
          <w:ilvl w:val="0"/>
          <w:numId w:val="21"/>
        </w:numPr>
        <w:spacing w:lineRule="auto" w:line="276"/>
        <w:ind w:left="709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 wszystkich kwestii nie omówionych w powyższym kontrakcie nauczyciel ma prawo podejmować własne decyzje, powiadamiając o tym uczniów, a wyjątkowe przypadki losowe traktować indywidualnie.</w:t>
      </w:r>
    </w:p>
    <w:p>
      <w:pPr>
        <w:pStyle w:val="NormalnyWeb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rStyle w:val="StrongEmphasis"/>
          <w:color w:val="000000"/>
        </w:rPr>
        <w:t>Przy ocenianiu wiadomości i umiejętności ustalamy następujące umiejętności wymagane na poszczególne stopnie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Cs w:val="20"/>
        </w:rPr>
        <w:t>Stopień celujący otrzymuje uczeń, który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ma wiedzę nazewniczą, wyjaśniającą i interpretacyjną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  <w:iCs/>
          <w:color w:val="000000"/>
          <w:szCs w:val="20"/>
        </w:rPr>
        <w:t>rozwiązuje typowe zadania teoretyczne i doświadczalne przez wykonywanie rutynowych czynności oraz rozpoznawanie i kojarzenie z wykorzystaniem wielu źródeł informacj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  <w:iCs/>
          <w:color w:val="000000"/>
          <w:szCs w:val="20"/>
        </w:rPr>
        <w:t>wybiera i stosuje strategie rozwiązywania problemów, a także efektywnie pracuje nad rozwiązaniem oraz łączy różnorodne informacje i technik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korzysta z umiejętności matematycznych z użyciem odpowiednich reprezentacji teoretycznych i praktyczny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korzysta z umiejętności doświadczalnych, czemu towarzyszy formułowanie komunikatu o swoim rozumowaniu oraz uzasadnienie podjętego działania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trafnie rozpoznaje zagadnienia fizyczne i je wyjaśnia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interpretuje oraz wykorzystuje wyniki i dowody naukowe do budowania fizycznego obrazu rzeczywistości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Stopień bardzo dobry otrzymuje uczeń, któr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ma wiedzę nazewniczą, wyjaśniającą i interpretacyjną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  <w:iCs/>
          <w:color w:val="000000"/>
          <w:szCs w:val="20"/>
        </w:rPr>
        <w:t>rozwiązuje typowe zadania teoretyczne i doświadczalne przez wykonywanie rutynowych czynności oraz rozpoznawanie i kojarzenie z wykorzystaniem pojedynczych źródeł informacj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wybiera i stosuje strategie rozwiązywania problemów oraz łączy różnorodne informacje i technik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  <w:iCs/>
          <w:color w:val="000000"/>
          <w:szCs w:val="20"/>
        </w:rPr>
        <w:t>korzysta z umiejętności matematycznych z użyciem odpowiednich reprezentacji teoretycznych i praktyczn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  <w:iCs/>
          <w:color w:val="000000"/>
          <w:szCs w:val="20"/>
        </w:rPr>
        <w:t>korzysta z umiejętności doświadczalnych, czemu towarzyszy formułowanie komunikatu o swoim rozumowaniu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  <w:iCs/>
          <w:color w:val="000000"/>
          <w:szCs w:val="20"/>
        </w:rPr>
        <w:t>trafnie rozpoznaje zagadnienia fizyczne i je wyjaśni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wykorzystuje wyniki i dowody naukowe do budowania fizycznego obrazu rzeczywistości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Stopień dobry otrzymuje uczeń, któr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 xml:space="preserve"> </w:t>
      </w:r>
      <w:r>
        <w:rPr>
          <w:bCs/>
          <w:iCs/>
          <w:color w:val="000000"/>
          <w:szCs w:val="20"/>
        </w:rPr>
        <w:t>ma wiedzę nazewniczą i wyjaśniając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iCs/>
          <w:color w:val="000000"/>
          <w:szCs w:val="20"/>
        </w:rPr>
        <w:t>rozwiązuje typowe zadania teoretyczne i doświadczalne przez wykonywanie rutynowych czynności oraz rozpoznawanie z wykorzystaniem pojedynczych źródeł informacj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stosuje strategie rozwiązywania problemów oraz łączy różnorodne informacje i techni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iCs/>
          <w:color w:val="000000"/>
          <w:szCs w:val="20"/>
        </w:rPr>
        <w:t>korzysta z umiejętności matematycznych z użyciem odpowiednich reprezentacji praktycz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korzysta z umiejętności doświadczal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trafnie rozpoznaje zagadnienia fizyczne i je wyjaś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wykorzystuje wyniki do budowania fizycznego obrazu rzeczywistości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Stopień dostateczny otrzymuje uczeń, któr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ma niepełną wiedzę nazewniczą i wyjaśniając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iCs/>
          <w:color w:val="000000"/>
          <w:szCs w:val="20"/>
        </w:rPr>
        <w:t>rozwiązuje typowe zadania teoretyczne i doświadczalne przez wykonywanie rutynowych czynności oraz rozpoznawanie z wykorzystaniem pojedynczych informacj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stosuje strategie rozwiązywania problemów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iCs/>
          <w:color w:val="000000"/>
          <w:szCs w:val="20"/>
        </w:rPr>
        <w:t>w ograniczonym stopniu korzysta z umiejętności matematycznych i doświadczal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zazwyczaj trafnie rozpoznaje zagadnienia fizyczne i je opisuj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wykorzystuje wyniki do budowania fizycznego obrazu rzeczywistości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Stopień dopuszczający otrzymuje uczeń, któr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ma wiedzę nazewniczą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Cs/>
          <w:iCs/>
          <w:color w:val="000000"/>
          <w:szCs w:val="20"/>
        </w:rPr>
        <w:t>zazwyczaj rozwiązuje typowe zadania teoretyczne i doświadczalne przez wykonywanie rutynowych czynności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w ograniczonym stopniu korzysta z umiejętności matematyczn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zazwyczaj trafnie rozpoznaje zagadnienia fizyczne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Stopień niedostateczny otrzymuje uczeń, któr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iCs/>
          <w:color w:val="000000"/>
          <w:szCs w:val="20"/>
        </w:rPr>
        <w:t>nie ma nawet wiedzy nazewnicz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nie rozwiązuje typowych zadań przez wykonywanie rutynowych czynnośc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nie rozpoznaje zagadnień fizyczn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Alternatywny sposób formułowania oceny szkolnej może odwoływać się do wymagań szczegółowych przyporządkowanych do kategorii wymagań: koniecznych, podstawowych, ponadpodstawowych i dopełniających. 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Cs w:val="20"/>
        </w:rPr>
      </w:pPr>
      <w:r>
        <w:rPr>
          <w:bCs/>
          <w:i/>
          <w:color w:val="000000"/>
          <w:szCs w:val="20"/>
        </w:rPr>
        <w:t>Wymagania te przedstawiono w tabeli dostępnej pod linkiem poniżej, a kolorem niebieskim zapisano wymagania wykraczające poza zapisy przedmiotowej podstawy programowej, ale wynikające z treści podręcznika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0"/>
        </w:rPr>
      </w:pPr>
      <w:r>
        <w:rPr>
          <w:rStyle w:val="Jsboxhref"/>
          <w:b/>
          <w:iCs/>
        </w:rPr>
        <w:t>Sposób na fizykę. Plan wynikowy. Klasa 7. PODSTAWA 2024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Cs w:val="20"/>
        </w:rPr>
      </w:pPr>
      <w:hyperlink r:id="rId2">
        <w:r>
          <w:rPr>
            <w:rStyle w:val="InternetLink"/>
            <w:bCs/>
            <w:i/>
            <w:szCs w:val="20"/>
          </w:rPr>
          <w:t>https://ucze.eduranga.pl/zasoby/szkola-podstawowa-klasy-4-8/fizyka-szkola-podstawowa-klasy-4-8/?cykl=sposob-na-fizyke&amp;klasa=7&amp;skat=wymagania-edukacyjne,rozklad-materialu,plan-wynikowy</w:t>
        </w:r>
      </w:hyperlink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0"/>
        </w:rPr>
      </w:pPr>
      <w:r>
        <w:rPr>
          <w:rStyle w:val="Jsboxhref"/>
          <w:b/>
          <w:iCs/>
        </w:rPr>
        <w:t>Sposób na fizykę. Plan wynikowy. Klasa 8. PODSTAWA 2024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Cs w:val="20"/>
        </w:rPr>
      </w:pPr>
      <w:hyperlink r:id="rId3">
        <w:r>
          <w:rPr>
            <w:rStyle w:val="InternetLink"/>
            <w:bCs/>
            <w:i/>
            <w:szCs w:val="20"/>
          </w:rPr>
          <w:t>https://ucze.eduranga.pl/zasoby/szkola-podstawowa-klasy-4-8/fizyka/?cykl=sposob-na-fizyke&amp;klasa=8&amp;skat=wymagania-edukacyjne,rozklad-materialu,plan-wynikowy</w:t>
        </w:r>
      </w:hyperlink>
    </w:p>
    <w:p>
      <w:pPr>
        <w:pStyle w:val="Normal"/>
        <w:spacing w:lineRule="auto" w:line="360"/>
        <w:jc w:val="both"/>
        <w:rPr>
          <w:bCs/>
          <w:i/>
          <w:i/>
          <w:color w:val="000000"/>
          <w:szCs w:val="20"/>
        </w:rPr>
      </w:pPr>
      <w:r>
        <w:rPr>
          <w:bCs/>
          <w:i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Stopień celujący otrzymuje uczeń, któr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spełnia wymagania konieczne, podstawowe, ponadpodstawowe i dopełniając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posługuje się wiedzą i umiejętnościami w celu skutecznego rozwiązywania zróżnicowanych zadań i problemów, także nietypowych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Stopień bardzo dobry otrzymuje uczeń, któr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iCs/>
          <w:color w:val="000000"/>
          <w:szCs w:val="20"/>
        </w:rPr>
        <w:t>spełnia wymagania konieczne, podstawowe, ponadpodstawowe i dopełniające (z wyłączeniem wymagań zapisanych w tabeli kolorem niebieskim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iCs/>
          <w:color w:val="000000"/>
          <w:szCs w:val="20"/>
        </w:rPr>
        <w:t>posługuje się wiedzą i umiejętnościami w celu zazwyczaj skutecznego rozwiązywania zróżnicowanych zadań i problemów, także nietypowych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Stopień dobry otrzymuje uczeń, któr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spełnia wymagania konieczne, podstawowe i ponadpodstawowe, ale nie spełnia wymagań dopełniając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  <w:iCs/>
          <w:color w:val="000000"/>
          <w:szCs w:val="20"/>
        </w:rPr>
        <w:t>posługuje się wiedzą i umiejętnościami w celu zazwyczaj skutecznego rozwiązywania zróżnicowanych zadań i problemów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Cs w:val="20"/>
        </w:rPr>
        <w:t>Stopień dostateczny otrzymuje uczeń, któr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spełnia tylko wymagania konieczne i podstawow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posługuje się wiedzą i umiejętnościami w celu skutecznego rozwiązywania tylko typowych zadań i problemów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Stopień dopuszczający otrzymuje uczeń, któr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spełnia tylko wymagania konieczne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deklaruje chęć dalszej nauki, a braki umiejętności i wiedzy umożliwiają tę naukę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Stopień niedostateczny otrzymuje uczeń, któr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nie spełnia nawet wymagań konieczn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ma braki w umiejętnościach i wiedzy, które uniemożliwiają dalszą naukę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  <w:bookmarkStart w:id="5" w:name="_Hlk50576926"/>
      <w:bookmarkStart w:id="6" w:name="_Hlk50576926"/>
      <w:bookmarkEnd w:id="6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Jsboxhref">
    <w:name w:val="js-box-h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ze.eduranga.pl/zasoby/szkola-podstawowa-klasy-4-8/fizyka-szkola-podstawowa-klasy-4-8/?cykl=sposob-na-fizyke&amp;klasa=7&amp;skat=wymagania-edukacyjne,rozklad-materialu,plan-wynikowy" TargetMode="External"/><Relationship Id="rId3" Type="http://schemas.openxmlformats.org/officeDocument/2006/relationships/hyperlink" Target="https://ucze.eduranga.pl/zasoby/szkola-podstawowa-klasy-4-8/fizyka/?cykl=sposob-na-fizyke&amp;klasa=8&amp;skat=wymagania-edukacyjne,rozklad-materialu,plan-wynikow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09:00Z</dcterms:created>
  <dc:creator>asus</dc:creator>
  <dc:description/>
  <cp:keywords/>
  <dc:language>en-US</dc:language>
  <cp:lastModifiedBy>Renata Kałuża</cp:lastModifiedBy>
  <cp:lastPrinted>2024-09-30T22:07:00Z</cp:lastPrinted>
  <dcterms:modified xsi:type="dcterms:W3CDTF">2024-09-30T20:09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