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0" w:hanging="0"/>
        <w:jc w:val="center"/>
        <w:rPr>
          <w:rStyle w:val="StrongEmphasis"/>
          <w:color w:val="000000"/>
        </w:rPr>
      </w:pPr>
      <w:bookmarkStart w:id="0" w:name="_Hlk50576570"/>
      <w:bookmarkEnd w:id="0"/>
      <w:r>
        <w:rPr>
          <w:rStyle w:val="StrongEmphasis"/>
          <w:color w:val="000000"/>
        </w:rPr>
        <w:t>PRZEDMIOTOWY SYSTEM OCENIANIA Z MATEMATYKI – kl. IV - VIII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/>
          <w:color w:val="000000"/>
        </w:rPr>
        <w:t>Zasady ogól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Każdy uczeń jest oceniany zgodnie z Wewnątrzszkolnym Systemem Oceni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W ramach oceniania przedmiotowego nauczyciel rozpoznaje poziom i postępy w opanowaniu przez ucznia wiadomości i umiejętności w stosunku do wymagań edukacyjnych wynikających z podstawy programowej i realizowanego przez nauczyciela programu nauczania uwzględniającego tą podstaw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Ocenianiu podlegają osiągnięcia edukacyjne ucznia: stan wiedzy i umiejętności uczniów oraz postępy czynione przez ucz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Wymagania edukacyjne dostosowane są do indywidualnych potrzeb psychofizycznych i edukacyjnych ucznia posiadającego orzeczenie, opinię poradni psychologiczno-pedagogicznej o specyficznych trudnościach w uczeniu si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  <w:szCs w:val="20"/>
        </w:rPr>
        <w:t>Celami sprawdzania osiągnięć uczniów na różnych ogniwach lekcji są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starczanie informacji o stopniu opanowania wiedzy i umiejętności przez ucznia na danym etapie kształcenia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ykrycie luk i błędów wiedzy ucznia, 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/>
      </w:pPr>
      <w:r>
        <w:rPr>
          <w:color w:val="000000"/>
          <w:szCs w:val="20"/>
        </w:rPr>
        <w:t>wskazanie uczniom w jaki sposób mogą luki w wiedzy uzupełnić, a błędy poprawić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uwzględnienie zaangażowania, staranności i wkładu pracy ucznia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wdrażanie uczniów do samooceny i umiejętności planowania nauki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gnozowanie przyszłych wyników nauczania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otywowanie ucznia do dalszej pracy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anowienie pomocy przy planowaniu czynności nauczycielskich i opracowywaniu scenariuszy działań dydaktycznych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/>
      </w:pPr>
      <w:r>
        <w:rPr>
          <w:color w:val="000000"/>
          <w:szCs w:val="20"/>
        </w:rPr>
        <w:t>uzmysłowienie nauczycielowi konieczności zmiany, modyfikacji czy też kontynuacji metod pracy z uczniem, a zatem dawanie podstawy do ewaluacji programu.</w:t>
      </w:r>
    </w:p>
    <w:p>
      <w:pPr>
        <w:pStyle w:val="Normal"/>
        <w:numPr>
          <w:ilvl w:val="0"/>
          <w:numId w:val="11"/>
        </w:numPr>
        <w:spacing w:lineRule="auto" w:line="360"/>
        <w:ind w:left="789" w:hanging="50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Cs w:val="20"/>
        </w:rPr>
        <w:t>Przy wystawianiu stopnia kierujemy się następującymi kryteriami ogólnym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282" w:hanging="505"/>
        <w:jc w:val="both"/>
        <w:rPr>
          <w:color w:val="000000"/>
          <w:szCs w:val="20"/>
        </w:rPr>
      </w:pPr>
      <w:r>
        <w:rPr>
          <w:color w:val="000000"/>
          <w:szCs w:val="20"/>
        </w:rPr>
        <w:t>zakres i jakość wiadomośc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276" w:hanging="502"/>
        <w:jc w:val="both"/>
        <w:rPr>
          <w:color w:val="000000"/>
          <w:szCs w:val="20"/>
        </w:rPr>
      </w:pPr>
      <w:r>
        <w:rPr>
          <w:color w:val="000000"/>
          <w:szCs w:val="20"/>
        </w:rPr>
        <w:t>rozumienie materiał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276" w:hanging="502"/>
        <w:jc w:val="both"/>
        <w:rPr>
          <w:color w:val="000000"/>
          <w:szCs w:val="20"/>
        </w:rPr>
      </w:pPr>
      <w:r>
        <w:rPr>
          <w:color w:val="000000"/>
          <w:szCs w:val="20"/>
        </w:rPr>
        <w:t>posługiwanie się i operowanie nabytymi wiadomościam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276" w:hanging="502"/>
        <w:jc w:val="both"/>
        <w:rPr>
          <w:color w:val="000000"/>
          <w:szCs w:val="20"/>
        </w:rPr>
      </w:pPr>
      <w:r>
        <w:rPr>
          <w:color w:val="000000"/>
          <w:szCs w:val="20"/>
        </w:rPr>
        <w:t>kultura przekazywania wiadomości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Oceny cząstkowe muszą być zróżnicowane, uzyskane w wyniku sprawdzenia różnych form aktywności szkolnej, zapisanych w dzienniku odpowiednimi kolorami w zależności od sprawdzanej formy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Sposób ustalania ocen cząstkowych z matematyki jest podawany uczniom na pierwszych zajęciach w danym roku szkolnym oraz przypominany w miarę potrzeb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>
          <w:b/>
          <w:b/>
          <w:color w:val="000000"/>
        </w:rPr>
      </w:pPr>
      <w:r>
        <w:rPr>
          <w:color w:val="000000"/>
          <w:szCs w:val="20"/>
        </w:rPr>
        <w:t xml:space="preserve">Stopnie są jawne dla uczniów i ich rodziców/prawnych opiekunów. </w:t>
      </w:r>
      <w:r>
        <w:rPr>
          <w:color w:val="000000"/>
        </w:rPr>
        <w:t>Uczeń (i jego rodzice/prawni opiekunowie) otrzymują informację o otrzymanej ocenie cząstkowej przez wpis do dziennika lekcyjn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Ocena klasyfikacyjna nie jest średnią arytmetyczną ocen cząstkowych. Wynika ona z ocen cząstkowych, w których decydującą rolę odgrywają oceny z prac klasowych, sprawdzianów, innych prac pisemnych i odpowiedzi ustnych (zapisane kolorem czerwonym </w:t>
        <w:br/>
        <w:t>i zielonym w dzienniku). Oceny uzyskane z innych aktywności szkolnych pomagają ustalić ocenę semestralną, roczną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>
          <w:rStyle w:val="StrongEmphasis"/>
          <w:b w:val="false"/>
          <w:color w:val="000000"/>
        </w:rPr>
        <w:t>Warunkiem uzyskania oceny celującej śródrocznej lub rocznej jest spełnienie co najmniej jednego z poniższych warunk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uczeń otrzymuje oceny celujące w ciągu semestru z prac klasowych, sprawdzianów, odpowiedzi ustnych i innych form aktywności szkol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uczeń osiąga sukcesy w konkursach przedmiotowych i kuratoryjnych na szczeblu przynajmniej rejonowym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>
          <w:bCs/>
          <w:color w:val="000000"/>
        </w:rPr>
      </w:pPr>
      <w:r>
        <w:rPr/>
        <w:t>Szczegółowe kryteria wymagań na poszczególne oceny pozostają do wglądu u nauczyciela matematyki i dostępne na stronie internetowej.</w:t>
      </w:r>
    </w:p>
    <w:p>
      <w:pPr>
        <w:pStyle w:val="Normal"/>
        <w:spacing w:lineRule="auto" w:line="36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50576570"/>
      <w:bookmarkStart w:id="2" w:name="_Hlk50576570"/>
      <w:bookmarkEnd w:id="2"/>
    </w:p>
    <w:p>
      <w:pPr>
        <w:pStyle w:val="NormalnyWeb"/>
        <w:shd w:fill="FFFFFF" w:val="clear"/>
        <w:spacing w:lineRule="auto" w:line="360" w:before="0" w:after="0"/>
        <w:ind w:left="426" w:hanging="0"/>
        <w:rPr>
          <w:rStyle w:val="Emphasis"/>
          <w:iCs w:val="false"/>
          <w:color w:val="000000"/>
        </w:rPr>
      </w:pPr>
      <w:r>
        <w:rPr>
          <w:bCs/>
          <w:color w:val="000000"/>
        </w:rPr>
      </w:r>
      <w:bookmarkStart w:id="3" w:name="_Hlk50576751"/>
      <w:bookmarkStart w:id="4" w:name="_Hlk50576751"/>
      <w:bookmarkEnd w:id="4"/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rPr>
          <w:rStyle w:val="Emphasis"/>
          <w:iCs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Narzędzia pomiaru osiągnięć ucznia.</w:t>
      </w:r>
    </w:p>
    <w:p>
      <w:pPr>
        <w:pStyle w:val="NormalnyWeb"/>
        <w:shd w:fill="FFFFFF" w:val="clear"/>
        <w:spacing w:lineRule="auto" w:line="360" w:before="0" w:after="0"/>
        <w:ind w:left="426" w:hanging="0"/>
        <w:rPr>
          <w:rStyle w:val="Emphasis"/>
          <w:i/>
          <w:i/>
          <w:iCs w:val="false"/>
          <w:color w:val="000000"/>
        </w:rPr>
      </w:pPr>
      <w:r>
        <w:rPr/>
      </w:r>
    </w:p>
    <w:tbl>
      <w:tblPr>
        <w:tblW w:w="8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293"/>
      </w:tblGrid>
      <w:tr>
        <w:trPr>
          <w:trHeight w:val="4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bookmarkStart w:id="5" w:name="_Hlk50576805"/>
            <w:bookmarkEnd w:id="5"/>
            <w:r>
              <w:rPr>
                <w:b/>
                <w:i/>
                <w:color w:val="000000"/>
              </w:rPr>
              <w:t>Formy aktywnośc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Kolor zapisu w dzienniku</w:t>
            </w:r>
          </w:p>
        </w:tc>
      </w:tr>
      <w:tr>
        <w:trPr>
          <w:trHeight w:val="131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/>
            </w:pPr>
            <w:r>
              <w:rPr>
                <w:color w:val="000000"/>
              </w:rPr>
              <w:t>Praca na lekcji, praca w grup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Aktywność na lekcji oraz jej br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Udział w konkursach dowolnego szczebl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niebieski</w:t>
            </w:r>
          </w:p>
        </w:tc>
      </w:tr>
      <w:tr>
        <w:trPr>
          <w:trHeight w:val="97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color w:val="000000"/>
              </w:rPr>
              <w:t>Kartkówka z ostatniego tema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Wykonywanie pomocy dydaktycznych, pracy na rzecz szkoły w ramach przedmio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Zadanie dodatk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Osiągnięcia w konkursach - etap gminn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zarny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Odpowiedź ust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Sprawdzi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Kartkówka z 2-3 ostatnich tema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Rozwiązanie zadania problemow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Realizacja i prezentacja projek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Osiągnięcia w konkursach - etap rejonow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ielony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Praca klas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Test z całego działu, test semestral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Osiągnięcia w konkursach - etap wojewódzk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zerwony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bookmarkStart w:id="6" w:name="_Hlk50576926"/>
      <w:bookmarkEnd w:id="6"/>
      <w:r>
        <w:rPr>
          <w:rStyle w:val="StrongEmphasis"/>
          <w:i/>
          <w:color w:val="000000"/>
        </w:rPr>
        <w:t>W przypadku oceniania innej formy aktywności lub potrzeby wyróżnienia któregoś z działań nauczyciel ustala z klasą sposób oceny oraz jej kolor zapisu w dziennik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426" w:hanging="36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Kontrakt między uczniem i nauczyciele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425"/>
        <w:jc w:val="both"/>
        <w:rPr/>
      </w:pPr>
      <w:r>
        <w:rPr>
          <w:color w:val="000000"/>
        </w:rPr>
        <w:t>Wszystkie prace pisemne: prace klasowe, sprawdziany, kartkówki, testy są obowiązkow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race klasowe oraz inne prace pisemne pisane w czasie całej godziny lekcyjnej są obowiązkowe i zapowiadane z co najmniej tygodniowym wyprzedzeniem  oraz podany jest ich zakres (ich termin i zakres zapisany będzie w dzienniku lekcyjnym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</w:rPr>
        <w:t>Uczeń nieobecny na pracy klasowej, sprawdzianie lub zapowiedzianej kartkówce ma obowiązek w porozumieniu z nauczycielem napisać zaległą pracę pisemną w późniejszym termin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92" w:hanging="357"/>
        <w:rPr/>
      </w:pPr>
      <w:r>
        <w:rPr>
          <w:color w:val="000000"/>
        </w:rPr>
        <w:t>jeżeli nieobecność na obowiązkowej pracy pisemnej spowodowana jest chorobą, sytuacją rodzinną lub sytuacją losową ucznia, to uczeń pisze ją w ciągu tygodnia od powrotu do szkoły lub w terminie uzgodnionym z nauczyciel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92" w:hanging="357"/>
        <w:rPr/>
      </w:pPr>
      <w:r>
        <w:rPr>
          <w:color w:val="000000"/>
        </w:rPr>
        <w:t>jeżeli uczeń jest nieobecny na pracy pisemnej z innych powodów niż zapisane wyżej, to pisze ją na pierwszej lekcji matematyki po przyjściu do szkoł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425"/>
        <w:jc w:val="both"/>
        <w:rPr/>
      </w:pPr>
      <w:r>
        <w:rPr>
          <w:color w:val="000000"/>
        </w:rPr>
        <w:t xml:space="preserve">Uczeń pracę klasową, sprawdzian może poprawić. Poprawa jest dobrowolna i odbywa się w ciągu dwóch tygodni od podania informacji o ocenach (termin uzgodniony z nauczycielem). Ocena niedostateczna musi być poprawiona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odczas poprawiania oceny zakres sprawdzanych wiadomości i umiejętności oraz stopień trudności jest taki sam, jak ten za który uczeń dostał wcześniejszą ocenę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425"/>
        <w:jc w:val="both"/>
        <w:rPr/>
      </w:pPr>
      <w:r>
        <w:rPr>
          <w:color w:val="000000"/>
        </w:rPr>
        <w:t xml:space="preserve">Stopień uzyskany podczas poprawy prac pisemnych wpisuje się do dziennika lekcyjnego jako kolejny. Przy ocenianiu klasyfikacyjnym uwzględnia się ocenę z poprawy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rtkówki nie muszą być zapowiadane i zapisywane w dzienniku lekcyjnym. Ocenę z kartkówki uczeń może poprawić  </w:t>
        <w:br/>
        <w:t>w terminie i w sposób uzgodniony z nauczyciele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Uczniowie otrzymują informacje o wynikach prac pisemnych w czasie tygodnia (kartkówki) oraz dwóch tygodni (prace klasowe, sprawdziany) od ich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napisania. Termin zwrotu prac pisemnych może być przedłużony w sytuacji dłuższej nieobecności nauczyciela lub braku lekcji z powodów niezależnych od nauczyciela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Na ocenę z odpowiedzi ustnej ma wpływ samodzielność wypowiedzi ucznia. Niesamodzielna odpowiedź ustna ucznia powoduje jej przerwanie i otrzymanie oceny niedostatecz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race pisemne są punktowane, a punkty przeliczane na stopnie, według skali:</w:t>
      </w:r>
    </w:p>
    <w:p>
      <w:pPr>
        <w:pStyle w:val="Normal"/>
        <w:shd w:fill="FFFFFF" w:val="clear"/>
        <w:spacing w:lineRule="auto" w:line="360"/>
        <w:ind w:left="1134" w:hanging="425"/>
        <w:jc w:val="both"/>
        <w:rPr/>
      </w:pPr>
      <w:r>
        <w:rPr>
          <w:color w:val="000000"/>
        </w:rPr>
        <w:t>· niedostateczny – do 30%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dopuszczający - powyżej 30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dostateczny - powyżej 50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dobry - powyżej 75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bardzo dobry - powyżej 90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· celujący – 100% lub powyżej 90% i prawidłowe rozwiązanie zadania dodatkowego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Aktywność na lekcji oceniana jest plusami. Przez aktywność na lekcji rozumiemy: częste zgłaszanie się na lekcji i udzielanie poprawnej odpowiedzi, rozwiązywanie zadań dodatkowych w czasie lekcji, aktywną pracę w grupach, udzielanie poprawnej odpowiedzi na stawiane przez nauczyciela pytania dotyczące tematów, które były już realizowane na wcześniejszych lekcjach.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Uczeń otrzymuje minus za brak umiejętności i wiadomości, które były już realizowane na wcześniejszych lekcjach.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Sposób przeliczenia + i – na oceny: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bardzo dobry</w:t>
        <w:tab/>
        <w:tab/>
        <w:t xml:space="preserve">za </w:t>
        <w:tab/>
        <w:t>+ + + + +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 xml:space="preserve">dobry </w:t>
        <w:tab/>
        <w:tab/>
        <w:tab/>
        <w:t>za</w:t>
        <w:tab/>
        <w:t>+ + + + -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dostateczny</w:t>
        <w:tab/>
        <w:tab/>
        <w:t xml:space="preserve">za </w:t>
        <w:tab/>
        <w:t xml:space="preserve">+ + + - - 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dopuszczający </w:t>
        <w:tab/>
        <w:t>za</w:t>
        <w:tab/>
        <w:t xml:space="preserve">+ + - - - 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niedostateczny</w:t>
        <w:tab/>
        <w:t xml:space="preserve">za </w:t>
        <w:tab/>
        <w:t xml:space="preserve">+ - - - -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Uczeń ma prawo zgłosić nieprzygotowanie do zajęć dwa razy w semestrze</w:t>
      </w:r>
      <w:r>
        <w:rPr>
          <w:iCs/>
          <w:color w:val="000000"/>
        </w:rPr>
        <w:t xml:space="preserve"> bez podania powodu (brane pod uwagę, gdy jest zgłoszone nauczycielowi na samym początku lekcji) i nie jest ono brane pod uwagę przy ocenianiu (wpis do dziennika „np.”). Zgłoszenie nieprzygotowania nie obowiązuje na zapowiedzianych pracach pisemnych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Za nieprzygotowanie do lekcji (brak zeszytu, podręcznika, ćwiczeń, przyborów) uczeń otrzymuje uwagę do dziennika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Nieobecność na lekcji nie zwalnia ucznia od obowiązku uzupełnienia notatek z lekcji oraz wiadomości i umiejętności realizowanych na zajęciach podczas jego nieobecności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  <w:szCs w:val="22"/>
        </w:rPr>
        <w:t>Uczeń ma prawo do uzyskania pomocy nauczyciela w uzupełnieniu zaległości wynikających z długotrwałej nieobecności w szkole.</w:t>
      </w:r>
      <w:r>
        <w:rPr>
          <w:color w:val="000000"/>
        </w:rPr>
        <w:t> 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rzedmiotowy system oceniania może być poddawany bieżącej weryfikacji.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 wszystkich kwestii nie omówionych w powyższym kontrakcie nauczyciel ma prawo podejmować własne decyzje, powiadamiając o tym uczniów, a wyjątkowe przypadki losowe traktować indywidualnie.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7" w:name="_Hlk50576926"/>
      <w:bookmarkStart w:id="8" w:name="_Hlk50576926"/>
      <w:bookmarkEnd w:id="8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SimSun;宋体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56:00Z</dcterms:created>
  <dc:creator>asus</dc:creator>
  <dc:description/>
  <cp:keywords/>
  <dc:language>en-US</dc:language>
  <cp:lastModifiedBy>Renata Kałuża</cp:lastModifiedBy>
  <cp:lastPrinted>2016-09-04T21:25:00Z</cp:lastPrinted>
  <dcterms:modified xsi:type="dcterms:W3CDTF">2024-09-30T19:56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